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true"/>
        <w:spacing w:lineRule="auto" w:line="240" w:before="0" w:after="0"/>
        <w:jc w:val="center"/>
        <w:rPr>
          <w:rFonts w:eastAsia="方正小标宋简体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微软雅黑"/>
          <w:b w:val="false"/>
          <w:bCs w:val="false"/>
          <w:color w:val="000000"/>
          <w:sz w:val="36"/>
          <w:szCs w:val="36"/>
        </w:rPr>
        <w:t>广东省清洁生产审核评估验收评分表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</w:rPr>
        <w:t>企业名称：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 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2138"/>
        <w:gridCol w:w="4334"/>
        <w:gridCol w:w="605"/>
        <w:gridCol w:w="720"/>
      </w:tblGrid>
      <w:tr>
        <w:trPr>
          <w:trHeight w:val="510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核评估验收重点指标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perscript"/>
              </w:rPr>
              <w:t>[1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perscript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指标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完成后，稳定达到国家或地方要求的污染物排放标准，实现核定的主要污染物总量控制指标或污染物减排指标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完成后，企业单位产品能源消耗符合限额标准要求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[2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洁生产审核开始至验收期间，未发生重大及特别重大污染事故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到相关行业清洁生产评价指标体系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平</w:t>
            </w:r>
            <w:r>
              <w:rPr>
                <w:rFonts w:ascii="Times New Roman" w:hAnsi="Times New Roman" w:cs="Times New Roman"/>
                <w:szCs w:val="21"/>
              </w:rPr>
              <w:t>（国内清洁生产基本水平）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行业清洁生产基本水平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提交的验收资料真实，无弄虚作假，虚报环境和经济效益的现象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入国家、省或市节能减排规划、行动方案的企业，应实施有针对性的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费方案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清洁生产审核与实施过程评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内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0" w:name="_Hlk395519929"/>
            <w:bookmarkStart w:id="1" w:name="_Hlk452387041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本条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洁生产审核报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《广东省清洁生产审核报告编制技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指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的要求，完整全面。报告内容：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较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章制度建立及执行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定合理的清洁生产管理制度，并切实有效执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现场状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现场清洁整齐、绿化好、管理规范、设备无明显跑冒滴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淘汰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落后生产工艺和设备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按照国家或省的相关规定，淘汰国家明令淘汰的落后生产工艺和设备，或者淘汰落后的生产工艺和设备工作符合地方政府的进度要求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过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领导重视、成立机构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领导重视，成立清洁生产领导和工作小组，各部门负责人和财务主管参与工作小组，任务分工明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展宣传培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全厂范围进行清洁生产宣传，企业内部组织全体员工参加清洁生产培训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以上），员工对清洁生产认知率高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过程全面分析、客观评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面分析能源资源消耗现状、有毒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害原辅材料使用</w:t>
            </w:r>
            <w:r>
              <w:rPr>
                <w:rFonts w:ascii="Times New Roman" w:hAnsi="Times New Roman" w:cs="Times New Roman"/>
                <w:szCs w:val="21"/>
              </w:rPr>
              <w:t>和替代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工艺和设备运行状况、污染物产排及治理情况等，能够探明并指出企业现存的主要问题和薄弱环节，挖掘清洁生产潜力，客观评价企业水平，评价依据充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重点设置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重点确定合理，能够将环保超标、高污染、高能耗等环节作为必要考虑或优先考虑因素，能够着重考虑消耗大、公众压力大和有明显清洁生产机会的环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洁生产目标设置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洁生产目标设置比照行业清洁生产评价指标体系，能够针对审核重点提出节能、降耗、减污等目标，符合企业实际，具有定量化、可操作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重点的资源能源及产污分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够通过物料、水、能源平衡分析或其他审核方法反映审核重点实际生产过程，从八个方面深入分析物料流失、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源浪费、污染物产生的主要原因及存在问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能源计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业规范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必要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能源计量设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案产生与筛选及可行性分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充分发动全体员工提出合理化建议，方案产生有合理的依据，针对性强，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费方案可行性分析完整充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持续清洁生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符合实际的持续清洁生产计划，下一步改进方向及目标任务明确，建立了清洁生产长效机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案实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案实施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低费方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施，且落实到管理制度或操作规程中；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费方案实施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上，未实施的要有持续实施清洁生产计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施方案数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施完成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费方案的数量（个）：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案实施计划进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费方案有详细的实施计划，实施进度合理，资金保障落实到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案实施绩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案实施绩效有统计依据和明确的计算过程，取得良好的节能、降耗、减污或、增效的成果，审核前后改进效果明显。实施绩效：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较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-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方案实施证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中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高费方案实施有充分准确的证明材料，工程设计施工方案及合同、设备购销票据、财务台账等材料与企业实施的方案相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洁生产目标完成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实施方案的绩效达到预期，清洁生产目标完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业清洁生产水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洁生产标准或评价指标体系选用适当，清洁生产水平评价依据充分合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到行业清洁生产评价指标体系中的Ⅰ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同行业国际领先水平，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达到Ⅱ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同行业先进水平，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平或同行业基本水平，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保护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环境保护设施运行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环保设施健全，运行稳定正常，运行原始记录齐全有效，污染物监测数据齐全有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计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0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1"/>
        </w:rPr>
        <w:t>*</w:t>
      </w:r>
      <w:r>
        <w:rPr>
          <w:rFonts w:ascii="Times New Roman" w:hAnsi="Times New Roman" w:cs="Times New Roman"/>
          <w:sz w:val="22"/>
          <w:szCs w:val="21"/>
        </w:rPr>
        <w:t>注：</w:t>
      </w:r>
      <w:r>
        <w:rPr>
          <w:rFonts w:cs="Times New Roman" w:ascii="Times New Roman" w:hAnsi="Times New Roman"/>
          <w:sz w:val="22"/>
          <w:szCs w:val="21"/>
        </w:rPr>
        <w:t>[1</w:t>
      </w:r>
      <w:r>
        <w:rPr>
          <w:rFonts w:cs="Times New Roman" w:ascii="Times New Roman" w:hAnsi="Times New Roman"/>
          <w:sz w:val="22"/>
          <w:szCs w:val="21"/>
        </w:rPr>
        <w:t>] 6</w:t>
      </w:r>
      <w:r>
        <w:rPr>
          <w:rFonts w:ascii="Times New Roman" w:hAnsi="Times New Roman" w:cs="Times New Roman"/>
          <w:sz w:val="22"/>
          <w:szCs w:val="21"/>
        </w:rPr>
        <w:t>项重点指标中任何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/>
          <w:sz w:val="22"/>
          <w:szCs w:val="21"/>
        </w:rPr>
        <w:t>项为“否”时，则评估验收不通过；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>[</w:t>
      </w:r>
      <w:r>
        <w:rPr>
          <w:rFonts w:cs="Times New Roman" w:ascii="Times New Roman" w:hAnsi="Times New Roman"/>
          <w:sz w:val="22"/>
          <w:szCs w:val="21"/>
        </w:rPr>
        <w:t>2</w:t>
      </w:r>
      <w:r>
        <w:rPr>
          <w:rFonts w:cs="Times New Roman" w:ascii="Times New Roman" w:hAnsi="Times New Roman"/>
          <w:sz w:val="22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没有相关行业单位产品能源消耗符合限额标准的，该指标不进行考评。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651" w:footer="0" w:bottom="651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left"/>
      <w:outlineLvl w:val="1"/>
    </w:pPr>
    <w:rPr>
      <w:rFonts w:ascii="Times New Roman" w:hAnsi="Times New Roman" w:eastAsia="仿宋_GB2312" w:cs="Times New Roman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黑体;微软雅黑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6">
    <w:name w:val=" Char Char6"/>
    <w:qFormat/>
    <w:rPr>
      <w:rFonts w:eastAsia="仿宋_GB2312"/>
      <w:b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8:00Z</dcterms:created>
  <dc:creator>fscp</dc:creator>
  <dc:description/>
  <cp:keywords/>
  <dc:language>en-US</dc:language>
  <cp:lastModifiedBy>fscp</cp:lastModifiedBy>
  <cp:lastPrinted>2017-10-27T13:07:00Z</cp:lastPrinted>
  <dcterms:modified xsi:type="dcterms:W3CDTF">2017-10-27T05:14:00Z</dcterms:modified>
  <cp:revision>4</cp:revision>
  <dc:subject/>
  <dc:title>广东省清洁生产审核评估验收评分表</dc:title>
</cp:coreProperties>
</file>