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确对待清洁生产过程的问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华文行楷;宋体" w:hAnsi="华文行楷;宋体" w:eastAsia="华文行楷;宋体"/>
        </w:rPr>
      </w:pPr>
      <w:r>
        <w:rPr>
          <w:rFonts w:ascii="华文行楷;宋体" w:hAnsi="华文行楷;宋体" w:eastAsia="华文行楷;宋体"/>
        </w:rPr>
        <w:t>杨爱民 广东省纺织工程学会</w:t>
      </w:r>
    </w:p>
    <w:p>
      <w:pPr>
        <w:pStyle w:val="Normal"/>
        <w:jc w:val="center"/>
        <w:rPr>
          <w:rFonts w:ascii="华文行楷;宋体" w:hAnsi="华文行楷;宋体" w:eastAsia="华文行楷;宋体"/>
          <w:sz w:val="20"/>
          <w:szCs w:val="20"/>
        </w:rPr>
      </w:pPr>
      <w:r>
        <w:rPr>
          <w:rFonts w:eastAsia="华文行楷;宋体" w:ascii="华文行楷;宋体" w:hAnsi="华文行楷;宋体"/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《清洁生产促进法》实施以来，清洁生产工作在我国各行各业得到推行。如何认识清洁生产，如何在纺织行业开展清洁生产，是纺织企业面临的一个新课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者曾作为纺织染整企业的管理者，参与了纺织印染企业清洁生产的全过程；也作为清洁生产审核师，参与和指导多个纺织企业的清洁生产审核工作。在实践过程中，对纺织企业开展清洁生产的难度和存在的困难，有着深刻的认识。在此，将对纺织企业在开展清洁生产过程中遇到的问题，谈谈个人的意见。</w:t>
      </w:r>
    </w:p>
    <w:p>
      <w:pPr>
        <w:pStyle w:val="Heading1"/>
        <w:rPr>
          <w:sz w:val="32"/>
        </w:rPr>
      </w:pPr>
      <w:r>
        <w:rPr>
          <w:sz w:val="32"/>
        </w:rPr>
        <w:t>1</w:t>
      </w:r>
      <w:r>
        <w:rPr>
          <w:sz w:val="32"/>
        </w:rPr>
        <w:t>端正思想认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企业开展清洁生产，最大的阻碍是思想认识问题，尤其是企业管理者和领导的思想认识。因此，需要就一些思想问题展开讨论，端正认识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 w:eastAsia="宋体;SimSun"/>
          <w:sz w:val="28"/>
          <w:szCs w:val="28"/>
        </w:rPr>
        <w:t>清洁生产的需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是否有需要开展清洁生产是一个最重要的问题。对于这个问题的理解和认识，不能停留在表面的理解和口头上的认识。应该切切实实从实际出发，以现实的观点来看待。归纳起来，纺织企业清洁生产的需要是来自社会和企业本身两个方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社会层面来看，纺织行业的快速发展，加剧了资源的短缺，促使污染物排放量快速增大，使部分环境质量的恶化。这种现状是不可能长久，不可能得到社会的支持和理解，不符合社会发展的要求和规律。纺织行业面临着十分尴尬的处境。一方面，纺织行业为所在地区的经济发展和就业等做出了很大的贡献；另一方面，许多地区又将纺织企业作为一种包袱。各地政府都面临着污染物和能耗削减的压力。因此，社会对纺织企业开展清洁生产的要求越来越迫切。国家环保总局公布了有关棉印染业清洁生产技术标准，对纺织印染企业清洁生产提出了具体的要求</w:t>
      </w:r>
      <w:r>
        <w:rPr>
          <w:sz w:val="24"/>
          <w:vertAlign w:val="superscript"/>
        </w:rPr>
        <w:t>[1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企业层面来看，许多纺织企业仍是处于粗放型管理阶段，是依靠扩大生产规模来获取经济效益。个别企业没有认真地进行成本核算，不知道生产成本的组成，不清楚原材料和能源消耗的状况。这种现象不仅造成资源的浪费，也是增大了企业的生产成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洁生产的基本点在于削减原材料的消耗和污染物的产生。在工作过程中，要求清楚地知道原材料消耗情况，清楚生产过程中污染物的情况。这样，将会促进企业管理水平和技术水平的提高，有利于生产成本的削减。从我们的实践来看，无论是处于那一种水平的企业，通过清洁生产之后，企业在各个方面都有不同程度的提高。清洁生产搞得好的纺织企业不仅提高了企业的效益，还赢得了社会认同。因此，纺织企业开展清洁生产，既是社会的需要，又是企业自身的需要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2</w:t>
      </w:r>
      <w:r>
        <w:rPr>
          <w:rFonts w:ascii="宋体;SimSun" w:hAnsi="宋体;SimSun" w:cs="宋体;SimSun" w:eastAsia="宋体;SimSun"/>
          <w:sz w:val="28"/>
        </w:rPr>
        <w:t>清洁生产与技术改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当部分企业领导认为，不断地进行技术改造也能达到一样的目的。对此，需要澄清一些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清洁生产与技术改造是相互相成的。许多技术改造项目就是具体的清洁生产方案。再者，要认识到清洁生产与技术改造之间的差异。清洁生产是一个综合性的崭新的理念，包含着对技术改造项目的指导、与技术改造相适应的管理等等。而通常的技术改造是具体措施。以清洁生产的理念去指导技术改造项目的提出、设计、实施和管理，将会取得更好的和不同效果。最后，在清洁生产过程中，需要通过技术改造来解决发现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说明清洁生产与技术改造的差异，可以纺织染整企业热能的综合利用为例。如果从一般技术改造考虑出发，可能会提出热电联产等一些单独的项目，解决某一个具体或者某一个系统中存在问题。而从清洁生产的理念出发，就应考虑整个企业能源和热能的综合利用情况，将包括热电联产、热电联产中外排蒸汽的综合利用、锅炉烟尘余热的利用、热载体锅炉的余热利用、定型机尾气余热以及高温废水余热的利用等等，将整个企业的热能利用作为整体综合考虑。显然，两者的思路是有所差异的。两者统一的表现在于最后这些方案的实施就是技术改造项目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3</w:t>
      </w:r>
      <w:r>
        <w:rPr>
          <w:rFonts w:ascii="宋体;SimSun" w:hAnsi="宋体;SimSun" w:cs="宋体;SimSun" w:eastAsia="宋体;SimSun"/>
          <w:sz w:val="28"/>
        </w:rPr>
        <w:t>清洁生产的投入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许多企业，甚至政府部门，一提到清洁生产就提到投入，并认为投入是推行清洁生产的阻碍之一。搞清洁生产一定要投入，这是事实。但是，必要的投入不应该成为清洁生产的阻碍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首先，应该看到许多企业每年都有一定规模的投入。也就是说，这些企业不论是否推行清洁生产都会投入。区别是在那一种思想指导下投入，是用清洁生产观点去指导投入呢，还是按照个人的愿望或意志去投入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举例，许多纺织染整企业都要建废水处理系统，要投入。按照一般的做法可能是将所有的废水集中起来处理。如果按照清洁生产的原理，需要对废水进行分析，然后再根据实际情况将水分质处理。其结果投入和运行费用都可能降低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其次，清洁生产的投入应该渐进的，可以分批进行。例如，水和能源综合利用，所涉及工作许多，投入也会很大。但是，没有必要要求投入一次到位。可以做好计划，分批投入，分批建设，分批收获。清洁生产鼓励企业将清洁生产过程所获的经济效益作为投入。</w:t>
      </w:r>
    </w:p>
    <w:p>
      <w:pPr>
        <w:pStyle w:val="Normal"/>
        <w:spacing w:lineRule="auto" w:line="360"/>
        <w:ind w:firstLine="540"/>
        <w:rPr>
          <w:bCs/>
          <w:sz w:val="24"/>
        </w:rPr>
      </w:pPr>
      <w:r>
        <w:rPr>
          <w:sz w:val="24"/>
        </w:rPr>
        <w:t>最后，清洁生产要求在强调环境效益的同时，也要强调经济效益。</w:t>
      </w:r>
      <w:r>
        <w:rPr>
          <w:bCs/>
          <w:sz w:val="24"/>
        </w:rPr>
        <w:t>因此，在进行清洁生产投入时是需要进行多方面论证或可行性研究的。相反，许多企业还是带着很大的随意性去投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不考虑经济效益的投入不符合清洁生产的理念，不属于清洁生产的范畴。清洁生产的投入是有收益的投入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4</w:t>
      </w:r>
      <w:r>
        <w:rPr>
          <w:rFonts w:ascii="宋体;SimSun" w:hAnsi="宋体;SimSun" w:cs="宋体;SimSun" w:eastAsia="宋体;SimSun"/>
          <w:sz w:val="28"/>
        </w:rPr>
        <w:t>清洁生产是表面工作吗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清洁生产是不是表面工作，推行清洁生产能够获得多大的成效，这不是清洁生产需要回答的问题。相反，与企业的认识程度和工作的出发点有关。如果企业只是写写报告，贴贴标语，出出墙报，搞搞清洁，就算完成了清洁生产，就可以应付上级的检查。那么，这样的工作绝对是表面工作，但绝对不是清洁生产，对企业一点好处都没有，也不会产生良好的经济效益和环境效益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搞清洁生产就不要做表面的工作，而是要做深入细致的工作；就不要做一时的工作，而是要做持久连续的工作。清洁生产要求我们要认真地收集和整理数据与资料，要求我们仔细地分析每个生产工序，要求我们切实地落实和检验每个方案。这些都是深入的工作，实际的工作，细致的工作。我们在实践体会到，企业的工作做得越深入越仔细，投入的时间和精力越多，那末，企业所获的效果就越大，清洁生产效果就越明显。</w:t>
      </w:r>
    </w:p>
    <w:p>
      <w:pPr>
        <w:pStyle w:val="Heading1"/>
        <w:rPr>
          <w:sz w:val="32"/>
        </w:rPr>
      </w:pPr>
      <w:r>
        <w:rPr>
          <w:sz w:val="32"/>
        </w:rPr>
        <w:t>2</w:t>
      </w:r>
      <w:r>
        <w:rPr>
          <w:sz w:val="32"/>
        </w:rPr>
        <w:t>采用正确工作方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企业内推行清洁生产，尤其是推行清洁生产审核工作，缺乏有效的工作方法是障碍之一。一些企业，甚至一些技术依托单位，有时会感到不知道用什么方法来开展工作，具体表现是：不知道如何发现企业存在的问题，不知道如何解决企业存在的问题，不知道如何提出清洁生产方案，等等。在此，我们结合实际情况提出一些可供参考方法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1</w:t>
      </w:r>
      <w:r>
        <w:rPr>
          <w:rFonts w:ascii="宋体;SimSun" w:hAnsi="宋体;SimSun" w:cs="宋体;SimSun" w:eastAsia="宋体;SimSun"/>
          <w:sz w:val="28"/>
        </w:rPr>
        <w:t>以降低资源消耗为主线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企业在清洁生产过程中，应该以降低资源消耗为主线来发现问题。使用该方法有个前提，就是在降低资源消耗的同时，必须是同时减少生产对环境的不良影响，即，不能产生更多的污染物，或者不能产生毒性更大的污染物。这也是清洁生产与一般降低生产成本的技术改革的区别。在清洁生产过程中，就是要搞清楚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种产品，包括中间产品，在生产过程中资源消耗量是多少？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各种资源是在那些工序或者阶段中消耗的？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</w:t>
      </w:r>
      <w:r>
        <w:rPr>
          <w:sz w:val="24"/>
        </w:rPr>
        <w:t>、现在的资源消耗是否合理？是否还有削减的空间？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使用那些方法、采用那些工艺、采取那些措施可以降低资源消耗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实际工作中，以降低资源消耗为主线对巩固清洁生产成果十分有效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2</w:t>
      </w:r>
      <w:r>
        <w:rPr>
          <w:rFonts w:ascii="宋体;SimSun" w:hAnsi="宋体;SimSun" w:cs="宋体;SimSun" w:eastAsia="宋体;SimSun"/>
          <w:sz w:val="28"/>
        </w:rPr>
        <w:t>运用系统分析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我们认为系统分析方法是发现问题、提出清洁生产方案的有效工作方法之一。系统分析方法包括三个内容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将水、蒸汽、电力、压缩空气以及物料等分别作为一个完整系统。每个系统都有输入、形态的转变、损耗以及输出等环节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每个系统做仔细的分析。分析的内容包括输入量、输入的质量要求、在生产环节中的损耗、转变过程中的性质变化和形态变化、输出的质量和数量等等。通过系统分析，可以发现问题，可以发现可能削减的空间，也可以发现资源综合利用的可能</w:t>
      </w:r>
      <w:r>
        <w:rPr>
          <w:szCs w:val="21"/>
          <w:vertAlign w:val="superscript"/>
        </w:rPr>
        <w:t>[2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每个系统分析的基础上，在进行各系统之间的综合分析，例如，分析能源在两个系统中的转换和传递，如，蒸汽与水的热交换，等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系统分析法的具体做法是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资料的收集。对以往报表的统计和分析，对工序中资源消耗进行计量，有必要对一些废物的浓度和含量进行分析，等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对收集的资料进行整理，按一定的条件分类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在上述的基础，进行分析，从而发现问题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在此，以一个纺织染整企业为例，说明系统分析法的基本使用方法。表</w:t>
      </w:r>
      <w:r>
        <w:rPr>
          <w:sz w:val="24"/>
        </w:rPr>
        <w:t>1</w:t>
      </w:r>
      <w:r>
        <w:rPr>
          <w:sz w:val="24"/>
        </w:rPr>
        <w:t>是该企业水消耗情况统计表。图</w:t>
      </w:r>
      <w:r>
        <w:rPr>
          <w:sz w:val="24"/>
        </w:rPr>
        <w:t>1</w:t>
      </w:r>
      <w:r>
        <w:rPr>
          <w:sz w:val="24"/>
        </w:rPr>
        <w:t>是该企业供耗水的系统示意图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水消耗系统分析结果</w:t>
      </w:r>
    </w:p>
    <w:tbl>
      <w:tblPr>
        <w:tblW w:w="8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18"/>
        <w:gridCol w:w="1109"/>
        <w:gridCol w:w="1105"/>
        <w:gridCol w:w="29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水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水水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消耗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水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水水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处理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生产用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要求不高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生产用水的要求，常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杂质含量高，成分复杂，常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锅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锅炉用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要求高，要软化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水为蒸汽，温度和质量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污和损耗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染色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染纱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冷却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不变，水温升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染色机进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要求高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差，水温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蒸发与损耗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洗涤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要求较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杂质多，低温，排水分散，并伴有损耗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地洗涤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要求不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织布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型用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要求高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杂质多，低温，用水规律性不强，排水不连续、分散，并伴有其他损耗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洗涤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要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地洗涤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质要求不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表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1</w:t>
      </w:r>
      <w:r>
        <w:rPr>
          <w:sz w:val="24"/>
        </w:rPr>
        <w:t>中的数据，可以得到以下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企业在染色生产中的冷却水和冷凝水没有回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出水水质和水量分析，可以考虑将达标排放水用作冷却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该将冷凝水的余热和回用综合考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例子说明了使用系统分析方法的基本过程和做法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455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56160"/>
                          <a:chOff x="0" y="0"/>
                          <a:chExt cx="5942880" cy="45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976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49464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净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5360"/>
                            <a:ext cx="377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00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144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536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881360"/>
                            <a:ext cx="712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锅炉房用水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881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及其他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8208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8720"/>
                            <a:ext cx="144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171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144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76440"/>
                            <a:ext cx="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7644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872080"/>
                            <a:ext cx="913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与损耗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872080"/>
                            <a:ext cx="578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用水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72080"/>
                            <a:ext cx="457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78720"/>
                            <a:ext cx="144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76440"/>
                            <a:ext cx="148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872080"/>
                            <a:ext cx="978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染纱厂、染色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76440"/>
                            <a:ext cx="720" cy="39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47644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872080"/>
                            <a:ext cx="1379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厂、织布厂等用水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92920"/>
                            <a:ext cx="375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84360"/>
                            <a:ext cx="5436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584360"/>
                            <a:ext cx="6858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84360"/>
                            <a:ext cx="5428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72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75080"/>
                            <a:ext cx="5436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9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2575080"/>
                            <a:ext cx="394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169800"/>
                            <a:ext cx="72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63800"/>
                            <a:ext cx="319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575440"/>
                            <a:ext cx="455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75440"/>
                            <a:ext cx="309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75440"/>
                            <a:ext cx="542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4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7638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7638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7638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159800"/>
                            <a:ext cx="921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污分流排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160520"/>
                            <a:ext cx="1143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等损耗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160520"/>
                            <a:ext cx="578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排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862080"/>
                            <a:ext cx="5428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4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62080"/>
                            <a:ext cx="5436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8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862800"/>
                            <a:ext cx="799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8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0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584360"/>
                            <a:ext cx="5436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9万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485360"/>
                            <a:ext cx="144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976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来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94640"/>
                            <a:ext cx="1440" cy="13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52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536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8.75pt" coordorigin="0,0" coordsize="9359,7175">
                <v:rect id="shape_0" stroked="f" o:allowincell="f" style="position:absolute;left:0;top:0;width:9358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779" to="4498,140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403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净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39" to="8099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1871" to="4500,23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160,296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339" to="8100,296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963;width:1121;height:4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锅炉房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963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及其他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964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431" to="2160,38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3900" to="3958,3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3900" to="1261,452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900" to="2699,452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00" to="3960,452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523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污与损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4523;width:910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523;width:7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431" to="6301,38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3900" to="7918,3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4523;width:1540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染纱厂、染色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900" to="5580,452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00" to="7920,452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4523;width:2171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厂、织布厂等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34;width:59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495;width:855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2495;width:107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2495;width:854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72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4055;width:855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9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74;top:4055;width:6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59,4992" to="5759,59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5927" to="7737,59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056;width:71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4056;width:486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4056;width:854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4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9,5927" to="2699,65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927" to="5580,65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927" to="7739,65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551;width:145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污分流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552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等损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552;width:910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082;width:854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4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6082;width:855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8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6083;width:12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8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0,4679" to="4859,46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495;width:855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9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296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339" to="6301,29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1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来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779" to="8281,29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24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.52万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2339" to="4499,296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" w:hanging="1"/>
        <w:jc w:val="center"/>
        <w:rPr/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供水及耗水系统示意图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3</w:t>
      </w:r>
      <w:r>
        <w:rPr>
          <w:rFonts w:ascii="宋体;SimSun" w:hAnsi="宋体;SimSun" w:cs="宋体;SimSun" w:eastAsia="宋体;SimSun"/>
          <w:sz w:val="28"/>
        </w:rPr>
        <w:t>正确对待清洁生产审核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洁生产审核是清洁生产工具中最实用、综合性最强、最具有可操作性的工具之一。清洁生产审核有着严格的工作流程，具体要求和步骤，表现出一定的先进性。但是，企业感到比较繁琐，不容易理解</w:t>
      </w:r>
      <w:r>
        <w:rPr>
          <w:sz w:val="24"/>
          <w:vertAlign w:val="superscript"/>
        </w:rPr>
        <w:t>[3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我们应该明白清洁生产审核各个步骤的目的和作用。例如，审核的第二步预审核。该阶段的主要目的是清楚了解企业的状况和所处于的水平，它的作用是为今后的提高和改进提供比较的依据。企业的管理者就必须花一定的时间和精力去调研企业的状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我们也要承认，企业投入到清洁生产审核的时间有限，参与工作的人员所具备的知识也有限，各个企业的实际情况也有不同。因此，审核过程的许多做法应该可以灵活变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我们应该认真领会清洁生产审核指导中有用的和适用的部分</w:t>
      </w:r>
      <w:r>
        <w:rPr>
          <w:sz w:val="24"/>
          <w:vertAlign w:val="superscript"/>
        </w:rPr>
        <w:t>[2]</w:t>
      </w:r>
      <w:r>
        <w:rPr>
          <w:sz w:val="24"/>
        </w:rPr>
        <w:t>，而不是盲目地全盘照搬。例如，在审核第三阶段审核中，需要做物料平衡计算。从一般的指导书中，比较难理解工作的目的和实际作用。如果是盲目的简单的机械的去做，很难有成效，会感到没有作用。我们的理解是通过审核重点的物料分析，达到发现问题的目的。例如，选择一次成功的生产批次作为典型分析，就可以发现典型生产的单耗与日常生产平均单耗的差异。这个差异可能是返工造成的、可能是输送过程的损耗，也可能是不知原因导致的。这个差异可以用来评价生产管理的水平，为改进指出了方向。这样，你就会感到审核中物料平衡的重要和意义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4</w:t>
      </w:r>
      <w:r>
        <w:rPr>
          <w:rFonts w:ascii="宋体;SimSun" w:hAnsi="宋体;SimSun" w:cs="宋体;SimSun" w:eastAsia="宋体;SimSun"/>
          <w:sz w:val="28"/>
        </w:rPr>
        <w:t>内外技术力量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利用外部力量发现问题，依靠内部力量解决问题”。这是我们的工作体会。企业的管理者所注重的问题不同，企业的人员对常见的问题习以为常，不容易发现。外部人员容易以不同的眼光看待，也容易大胆提出问题。所以，外部人员容易发现问题。在有条件的情况下，应聘请部分外部专家，包括能源、环保和行业专家，来帮助企业发现问题。但是，任何问题的解决都只能是靠企业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聘专家与内部技术人员必须有良好的沟通和交流。外聘专家主要作用是指出今后改进方向，企业潜在的问题，新技术和工艺的介绍，培训人员等等，既不要包办代替，也不要提出一些不符合实际的意见。每个企业有着自己实际问题，问题的解决是需要时间，是逐步的。企业的人员应该有创新精神，应该正确认识存在的问题，应该有积极精神去解决现实的和潜在的问题，不要回避，不要怕承认存在的问题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5</w:t>
      </w:r>
      <w:r>
        <w:rPr>
          <w:rFonts w:ascii="宋体;SimSun" w:hAnsi="宋体;SimSun" w:cs="宋体;SimSun" w:eastAsia="宋体;SimSun"/>
          <w:sz w:val="28"/>
        </w:rPr>
        <w:t>注意基础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在清洁生产过程中，应该将抓好基础建设和基本管理放在首位，而不是将新技术和新设备的投入放在首位。老企业，经过多年的运行，部分基础管理落后于形势和要求；新企业，缺乏人手，应有的制度和管理尚未跟上。这些是许多企业基础建设薄弱的原因。许多企业的事实表明，加强现场管理是投入成本最低、收到成效最大的清洁生产方案。对于初次进行清洁生产的企业，抓好管理就可节省约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％的水耗和能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础建设的主要内容有两个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/>
      </w:pPr>
      <w:r>
        <w:rPr>
          <w:sz w:val="24"/>
        </w:rPr>
        <w:t>杜绝生产现场的跑冒滴漏现象。杜绝跑冒滴漏，对降低水和能源消耗最直接，需要的投入最少，节约的成效最明显。可惜许多企业的管理者，尤其是工作时间较短的管理者，本身就不重视跑冒滴漏，认为跑冒滴漏是正常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建立成本定额制度。完善的成本定额制度可以清楚原材物料的消耗，可以有效的节省成本，还可以提高员工的工作积极性。</w:t>
      </w:r>
    </w:p>
    <w:p>
      <w:pPr>
        <w:pStyle w:val="Heading2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2.6</w:t>
      </w:r>
      <w:r>
        <w:rPr>
          <w:rFonts w:ascii="宋体;SimSun" w:hAnsi="宋体;SimSun" w:cs="宋体;SimSun" w:eastAsia="宋体;SimSun"/>
          <w:color w:val="000000"/>
          <w:sz w:val="28"/>
        </w:rPr>
        <w:t>正确对待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清洁生产过程中，对企业进行清洁生产水平评价，实质上是对企业进行综合性的评价</w:t>
      </w:r>
      <w:r>
        <w:rPr>
          <w:szCs w:val="21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。目前，评价企业清洁生产水平使用的最多的是单位产品的水耗、电耗、能耗以及污染物产生量。在实际工作中，应该如何正确地运用这些标准和指标，才能客观的评价企业清洁生产水平？本人认为应该注意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要简单地使用标准和指标，否则，有可能得到错误的评价。例如，不要简单地认为单位产品的水耗越少就越好。客户要求高、产品质量好就会增大资源的消耗量。因此，必须结合企业的产品种类、质量要求等情况，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洁生产评价不要只局限于个别能耗指标，或污染物产生指标，应该是综合考虑企业的生产全过程。在已公布的国家标准中，涉及到清洁生产评价有</w:t>
      </w:r>
      <w:r>
        <w:rPr>
          <w:sz w:val="24"/>
        </w:rPr>
        <w:t>五个方面，即生产工艺和装备要求、资源能源利用指标、污染物产生指标、产品指标和环境管理要求。因此，在具体评价企业的时候，也要从这五个方面来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影响企业清洁生产水平的因素是复杂的，是多种的，有的因素还是相互有牵连的，还有的因素是在标准没有的，但是对指标又是有直接影响的。例如，染色织物的牢度与水耗有着直接的影响。而织物的染色牢度没有在标准中出现。又例如，设备的自动化程度提高了，单位产品的能耗不一定下降。其原因有两个：一是自动化程度越高，电耗越大。因此，相比之下单位产品的电耗是增加的。二是单位产品的能耗不仅与设备有关，还与现场管理和工艺管理有很大的关系。如果现场管理和工艺管理没有改进，工艺一次成功率没有提高，新设备的能耗还要高。因此，也不能将设备的先进性作为评价清洁生产水平的单一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评价清洁生产水平中，需要有横向比较，即与相同或相近企业之间的比较；也需要纵向比较，即企业本身的比较。相比之下，纵向比较更为重要。横向比较是为了找出差距，纵向比较就看自己是进步了，还是退步了。</w:t>
      </w:r>
    </w:p>
    <w:p>
      <w:pPr>
        <w:pStyle w:val="Heading1"/>
        <w:rPr>
          <w:sz w:val="32"/>
        </w:rPr>
      </w:pPr>
      <w:r>
        <w:rPr>
          <w:sz w:val="32"/>
        </w:rPr>
        <w:t>3</w:t>
      </w:r>
      <w:r>
        <w:rPr>
          <w:sz w:val="32"/>
        </w:rPr>
        <w:t>工艺技术的运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清洁生产中能否取得较好的成效，与实际工作应该采用的工艺技术有关。以水回用和降低水耗为例，如果一开始就研究废水在生产中回用技术，是不现实的，也是较难获得良好的经济效益。因此，在清洁生产过程要提高经济效益，就必须注意工艺技术的选择和运用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1</w:t>
      </w:r>
      <w:r>
        <w:rPr>
          <w:rFonts w:ascii="宋体;SimSun" w:hAnsi="宋体;SimSun" w:cs="宋体;SimSun" w:eastAsia="宋体;SimSun"/>
          <w:sz w:val="28"/>
        </w:rPr>
        <w:t>重视计量系统的建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在企业中，比较普遍的现象之一是缺乏完整的合理的计量系统。许多企业只有一个或几个水表、一个蒸汽表和少数几个电表。没有完整的计量系统就无法知道原材料是如何消耗的，无法知道原材料消耗是否合理，也无法知道削减消耗的途径，甚至无法对员工进行考核和评价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计量系统应该包括计量仪表的配置、计量数据的记录以及计量数据的分析三大部分。在各主要生产车间、重要工序和生产线安装计量仪表，根据生产的规律确定仪表记录数据的时间，最后对所记录的数据进行统计和分析，从中发现问题。一个完整的计量系统可以提供原材料消耗的详细情况，可以提供每个产品，包括中间产品的单位耗量，可以提供主要生产设备和高能耗设备的资源消耗情况，可以及时反映生产管理、原材料质量等因素的变化。图</w:t>
      </w:r>
      <w:r>
        <w:rPr>
          <w:sz w:val="24"/>
        </w:rPr>
        <w:t>2</w:t>
      </w:r>
      <w:r>
        <w:rPr>
          <w:sz w:val="24"/>
        </w:rPr>
        <w:t>表示比较完整的计量仪表的系统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例如，在指导某个纺织染整企业进行清洁生产审核，该厂的生产用水来自于自来水和井水。但是，该厂只有一个自来水水表。实际上生产过程的水耗是不可而知的，各工序各车间的电耗和汽耗不清楚的。因此，无法对员工进行考核，无法确定产品真实的单耗。经过清洁生产审核，公司的董事长认识到计量的意义。每个车间和部分主要生产班组都安装了水、电和蒸汽的计量仪表，并有设专人，在规定的时间内记录，同时还制定奖励制度，消耗在定额以内，节省的经济效益</w:t>
      </w:r>
      <w:r>
        <w:rPr>
          <w:sz w:val="24"/>
        </w:rPr>
        <w:t>40</w:t>
      </w:r>
      <w:r>
        <w:rPr>
          <w:sz w:val="24"/>
        </w:rPr>
        <w:t>％归员工，</w:t>
      </w:r>
      <w:r>
        <w:rPr>
          <w:sz w:val="24"/>
        </w:rPr>
        <w:t>60</w:t>
      </w:r>
      <w:r>
        <w:rPr>
          <w:sz w:val="24"/>
        </w:rPr>
        <w:t>％归企业。通过这些措施，企业的生产管理水平有了很大的提高，产品的单耗有了大幅度的下降，提高了生产效率。它生动的说明了计量系统的作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54120" cy="200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计量仪表布置示意图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2</w:t>
      </w:r>
      <w:r>
        <w:rPr>
          <w:rFonts w:ascii="宋体;SimSun" w:hAnsi="宋体;SimSun" w:cs="宋体;SimSun" w:eastAsia="宋体;SimSun"/>
          <w:sz w:val="28"/>
        </w:rPr>
        <w:t>重视工艺的成功率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在纺织印染企业清洁生产审核过程中发现，工艺的成功率低是许多染整企业水耗和能耗过高的主要原因之一。因此，应该重视提高工艺的成功率，提高工艺成功率是降低生产水耗能耗的最可行的方法之一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影响工艺成功率的因素很多，部分因素还是相互有关联的。再者，每个企业的产品、设备、人员素质和客户要求等等不同。因此，很难有一个统一的方法去解决。但这并不意味着工艺成功率是无法提高。企业在清洁生产审核过程中，可以寻找出影响工艺成功的相关方面和问题，通过综合分析，逐一解决，尤其是要求各个部门的合作，最后达到提高工艺成功率的目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各个纺织企业应该有足够的认识对待工艺的成功率，应该花一定的精力和时间去研究和解决影响工艺成功率的问题。将提高工艺成功率作为一个清洁生产方案来实施，既符合清洁生产原理，又符合企业的利益，甚至可以将工艺成功率作为企业清洁生产水平的标尺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3</w:t>
      </w:r>
      <w:r>
        <w:rPr>
          <w:rFonts w:ascii="宋体;SimSun" w:hAnsi="宋体;SimSun" w:cs="宋体;SimSun" w:eastAsia="宋体;SimSun"/>
          <w:sz w:val="28"/>
        </w:rPr>
        <w:t>废物是第二资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清洁生产一个重要的内容是资源重复利用，或者循环利用。部分企业认为：在企业内部，废物的重复利用是很难的，代价是很高的。应该承认，要大规模的或者深层次的废物重复利用，不论在技术上，或是在成本上都是有一定的困难。但是，并不是说企业在废物综合利用方面就无所作为。如果我们都将废物看成是第二资源，可能结果就有所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在清洁生产过程中就有这样的实例。通过了清洁生产教育动员，整理车间的员工就提出，来料加工布匹的纸管有相当部分是好的，可以回用。经过调查发现，大约</w:t>
      </w:r>
      <w:r>
        <w:rPr>
          <w:sz w:val="24"/>
        </w:rPr>
        <w:t>30</w:t>
      </w:r>
      <w:r>
        <w:rPr>
          <w:sz w:val="24"/>
        </w:rPr>
        <w:t>％的纸管是可以回用。因此，只要员工在生产过程将可用的纸管分别堆放，就可以回收利用。每年可以获得约十万元的经济效益。又如，我们将处理后达标的废水也看成是一种资源。因此，提出将达标废水作为冷却水使用，就可以</w:t>
      </w:r>
      <w:r>
        <w:rPr>
          <w:sz w:val="24"/>
        </w:rPr>
        <w:t>100</w:t>
      </w:r>
      <w:r>
        <w:rPr>
          <w:sz w:val="24"/>
        </w:rPr>
        <w:t>％节约了冷却水。该方案提出后，一个企业立即进行分析，认为可行，利用企业原有的旧水泵和水管进行改造，结果每年节约过二十万元。类似的例子还有废水污泥作为燃料等等。</w:t>
      </w:r>
    </w:p>
    <w:p>
      <w:pPr>
        <w:pStyle w:val="Heading1"/>
        <w:rPr>
          <w:sz w:val="32"/>
        </w:rPr>
      </w:pPr>
      <w:r>
        <w:rPr>
          <w:sz w:val="32"/>
        </w:rPr>
        <w:t>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参与纺织企业清洁生产多年。在这过程中，常常遇到企业提出各种各样的问题。以上只是其中的一部分。然而，本人在这过程中的认识也很有限，仅提出了供大家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企业处于水平不同，面临的环境不同，具有的问题不同。因此，没有一个统一方法来解决企业清洁生产过程存在的问题，最主要是企业管理者和领导的认识。企业的管理者和领导的认识解决了，就可以带领员工结合本企业的实际情况，逐步地推行清洁生产，去实施清洁生产方案。总之，企业搞清洁生产不是给人看的，是企业自身的需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在进行清洁生产过程中，要注意充分发挥各个方面的积极因素。例如，可以将</w:t>
      </w:r>
      <w:r>
        <w:rPr>
          <w:sz w:val="24"/>
        </w:rPr>
        <w:t>ISO14000</w:t>
      </w:r>
      <w:r>
        <w:rPr>
          <w:sz w:val="24"/>
        </w:rPr>
        <w:t>认证、</w:t>
      </w:r>
      <w:r>
        <w:rPr>
          <w:sz w:val="24"/>
        </w:rPr>
        <w:t>5S</w:t>
      </w:r>
      <w:r>
        <w:rPr>
          <w:sz w:val="24"/>
        </w:rPr>
        <w:t>、环保产品认证等等工作结合起来，不要将各项工作孤立起来看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清洁生产过程是持续的过程，不要以为进行过一次清洁生产审核就万事大吉了。相反，企业的清洁生产应是持续的、连续的工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sz w:val="28"/>
        </w:rPr>
        <w:t>参考文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1</w:t>
      </w:r>
      <w:r>
        <w:rPr>
          <w:szCs w:val="21"/>
        </w:rPr>
        <w:t>]</w:t>
      </w:r>
      <w:r>
        <w:rPr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szCs w:val="21"/>
        </w:rPr>
        <w:t>国家环保总局《</w:t>
      </w:r>
      <w:r>
        <w:rPr>
          <w:szCs w:val="21"/>
        </w:rPr>
        <w:t>清洁生产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纺织业（棉印染）》（</w:t>
      </w:r>
      <w:r>
        <w:rPr>
          <w:szCs w:val="21"/>
        </w:rPr>
        <w:t>HJ/T185-2006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[2]</w:t>
      </w:r>
      <w:r>
        <w:rPr>
          <w:sz w:val="24"/>
        </w:rPr>
        <w:t xml:space="preserve"> </w:t>
      </w:r>
      <w:r>
        <w:rPr>
          <w:szCs w:val="21"/>
        </w:rPr>
        <w:t>杨爱民、尤青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织染色生产水的综合利用，染整技术，</w:t>
      </w:r>
      <w:r>
        <w:rPr>
          <w:szCs w:val="21"/>
        </w:rPr>
        <w:t>29</w:t>
      </w:r>
      <w:r>
        <w:rPr>
          <w:szCs w:val="21"/>
        </w:rPr>
        <w:t>卷，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杨爱民、尤青等纺织企业清洁生产要素分析，印染，</w:t>
      </w:r>
      <w:r>
        <w:rPr>
          <w:szCs w:val="21"/>
        </w:rPr>
        <w:t>2005</w:t>
      </w:r>
      <w:r>
        <w:rPr>
          <w:szCs w:val="21"/>
        </w:rPr>
        <w:t>；</w:t>
      </w:r>
      <w:r>
        <w:rPr>
          <w:szCs w:val="21"/>
        </w:rPr>
        <w:t>1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杨爱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清洁生产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纺织业（棉印染）》解读，印染，</w:t>
      </w:r>
      <w:r>
        <w:rPr>
          <w:szCs w:val="21"/>
        </w:rPr>
        <w:t>33</w:t>
      </w:r>
      <w:r>
        <w:rPr>
          <w:szCs w:val="21"/>
        </w:rPr>
        <w:t>卷，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9:00Z</dcterms:created>
  <dc:creator>yam</dc:creator>
  <dc:description/>
  <cp:keywords/>
  <dc:language>en-US</dc:language>
  <cp:lastModifiedBy>USER</cp:lastModifiedBy>
  <dcterms:modified xsi:type="dcterms:W3CDTF">2009-03-05T08:39:00Z</dcterms:modified>
  <cp:revision>2</cp:revision>
  <dc:subject/>
  <dc:title>正确对待清洁生产过程出现的问题</dc:title>
</cp:coreProperties>
</file>