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绿色工厂评价通则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请于征求意见截止日期前返回</w:t>
      </w:r>
      <w:r>
        <w:rPr/>
        <w:t>houshan@cnis.ac.cn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侯姗</cp:lastModifiedBy>
  <cp:lastPrinted>2002-10-28T14:42:00Z</cp:lastPrinted>
  <dcterms:modified xsi:type="dcterms:W3CDTF">2025-04-10T03:28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wMGVlOWRkODRjMDdmMDUyMzRjZGI3NmNkNjkyMzIiLCJ1c2VySWQiOiIyOTQ3OTQ4NzAifQ==</vt:lpwstr>
  </property>
  <property fmtid="{D5CDD505-2E9C-101B-9397-08002B2CF9AE}" pid="5" name="commondata">
    <vt:lpwstr>commondata</vt:lpwstr>
  </property>
</Properties>
</file>