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none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none"/>
        </w:rPr>
        <w:t>年能源工作指导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u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是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none"/>
        </w:rPr>
        <w:t>“十四五”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none"/>
        </w:rPr>
        <w:t>规划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none"/>
        </w:rPr>
        <w:t>收官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u w:val="none"/>
        </w:rPr>
        <w:t>之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，做好全年能源工作意义重大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为深入贯彻落实党中央、国务院决策部署，以能源高质量发展和高水平安全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助力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我国经济持续回升向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，满足人民群众日益增长的美好生活用能需求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制定本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</w:rPr>
        <w:t>总体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  <w:u w:val="none"/>
        </w:rPr>
        <w:t>（一）指导思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仿宋_GBK;微软雅黑"/>
          <w:b w:val="false"/>
          <w:bCs w:val="false"/>
          <w:color w:val="000000"/>
          <w:sz w:val="32"/>
          <w:szCs w:val="32"/>
          <w:u w:val="none"/>
        </w:rPr>
        <w:t>坚持以习近平新时</w:t>
      </w:r>
      <w:r>
        <w:rPr>
          <w:rFonts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代</w:t>
      </w:r>
      <w:r>
        <w:rPr>
          <w:rFonts w:eastAsia="方正仿宋_GBK;微软雅黑"/>
          <w:b w:val="false"/>
          <w:bCs w:val="false"/>
          <w:color w:val="000000"/>
          <w:sz w:val="32"/>
          <w:szCs w:val="32"/>
          <w:u w:val="none"/>
        </w:rPr>
        <w:t>中国特色社会主义思想为指导，全面贯彻落实党的二十大</w:t>
      </w:r>
      <w:r>
        <w:rPr>
          <w:rFonts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和二十届二中、三中全会</w:t>
      </w:r>
      <w:r>
        <w:rPr>
          <w:rFonts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精神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坚持稳中求进工作总基调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完整准确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全面贯彻新发展理念，加快构建新发展格局，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32"/>
          <w:u w:val="none"/>
          <w:lang w:val="en-US" w:eastAsia="zh-CN" w:bidi="ar"/>
        </w:rPr>
        <w:t>以更高标准践行能源安全新战略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加快规划建设新型能源体系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持续提升能源安全保障能力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积极稳妥推进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能源绿色低碳转型，依靠改革创新培育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能源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发展新动能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/>
        </w:rPr>
        <w:t>务实推进能源国际合作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高质量完成“十四五”规划目标任务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为实现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“十五五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良好开局打下坚实基础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/>
        </w:rPr>
        <w:t>有力支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/>
        </w:rPr>
        <w:t>中国式现代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highlight w:val="none"/>
          <w:u w:val="none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u w:val="none"/>
        </w:rPr>
        <w:t>（二）基本原则</w:t>
      </w:r>
    </w:p>
    <w:p>
      <w:pPr>
        <w:pStyle w:val="TextBody"/>
        <w:spacing w:lineRule="exact" w:line="580"/>
        <w:ind w:firstLine="640"/>
        <w:jc w:val="both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eastAsia="zh-CN"/>
        </w:rPr>
        <w:t>一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</w:rPr>
        <w:t>是坚持底线思维，持续增强能源安全保障能力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发挥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/>
        </w:rPr>
        <w:t>化石能源兜底保障作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，强化非化石能源安全可靠有序替代，提升系统调节能力，保持国内能源生产合理弹性和适当储备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压实能源安全生产责任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，强化海外能源资源供应保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守牢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能源安全底线。</w:t>
      </w:r>
    </w:p>
    <w:p>
      <w:pPr>
        <w:pStyle w:val="TextBody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pacing w:val="-4"/>
          <w:sz w:val="32"/>
          <w:szCs w:val="32"/>
          <w:highlight w:val="none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val="en-US"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val="en-US"/>
        </w:rPr>
        <w:t>是坚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</w:rPr>
        <w:t>绿色低碳，持续推进能源结构调整优化</w:t>
      </w:r>
      <w:r>
        <w:rPr>
          <w:rFonts w:ascii="Times New Roman" w:hAnsi="Times New Roman" w:cs="黑体" w:eastAsia="方正仿宋_GBK;微软雅黑"/>
          <w:b/>
          <w:bCs/>
          <w:color w:val="000000"/>
          <w:spacing w:val="-4"/>
          <w:sz w:val="32"/>
          <w:szCs w:val="32"/>
          <w:u w:val="none"/>
        </w:rPr>
        <w:t>。</w:t>
      </w:r>
      <w:r>
        <w:rPr>
          <w:rFonts w:ascii="Times New Roman" w:hAnsi="Times New Roman" w:cs="黑体" w:eastAsia="方正仿宋_GBK;微软雅黑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坚持生态优先、绿色发展，</w:t>
      </w:r>
      <w:r>
        <w:rPr>
          <w:rFonts w:ascii="Times New Roman" w:hAnsi="Times New Roman" w:cs="黑体" w:eastAsia="方正仿宋_GBK;微软雅黑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协同推进降碳减污扩绿增长。</w:t>
      </w:r>
      <w:r>
        <w:rPr>
          <w:rFonts w:ascii="Times New Roman" w:hAnsi="Times New Roman" w:cs="Times New Roman" w:eastAsia="方正仿宋_GBK;微软雅黑"/>
          <w:color w:val="000000"/>
          <w:spacing w:val="-4"/>
          <w:sz w:val="32"/>
          <w:szCs w:val="32"/>
          <w:u w:val="none"/>
        </w:rPr>
        <w:t>大力发展可再生能源，</w:t>
      </w:r>
      <w:r>
        <w:rPr>
          <w:rFonts w:ascii="Times New Roman" w:hAnsi="Times New Roman" w:cs="Times New Roman" w:eastAsia="方正仿宋_GBK;微软雅黑"/>
          <w:color w:val="000000"/>
          <w:spacing w:val="-4"/>
          <w:sz w:val="32"/>
          <w:szCs w:val="32"/>
          <w:u w:val="none"/>
          <w:lang w:eastAsia="zh-CN"/>
        </w:rPr>
        <w:t>统筹新能源就地消纳和外送，</w:t>
      </w:r>
      <w:r>
        <w:rPr>
          <w:rFonts w:ascii="Times New Roman" w:hAnsi="Times New Roman" w:cs="Times New Roman" w:eastAsia="方正仿宋_GBK;微软雅黑"/>
          <w:color w:val="000000"/>
          <w:spacing w:val="-4"/>
          <w:sz w:val="32"/>
          <w:szCs w:val="32"/>
          <w:u w:val="none"/>
        </w:rPr>
        <w:t>加强</w:t>
      </w:r>
      <w:r>
        <w:rPr>
          <w:rFonts w:ascii="Times New Roman" w:hAnsi="Times New Roman" w:cs="Times New Roman" w:eastAsia="方正仿宋_GBK;微软雅黑"/>
          <w:color w:val="000000"/>
          <w:spacing w:val="-4"/>
          <w:sz w:val="32"/>
          <w:szCs w:val="32"/>
          <w:u w:val="none"/>
          <w:lang w:eastAsia="zh-CN"/>
        </w:rPr>
        <w:t>化石能源</w:t>
      </w:r>
      <w:r>
        <w:rPr>
          <w:rFonts w:ascii="Times New Roman" w:hAnsi="Times New Roman" w:cs="Times New Roman" w:eastAsia="方正仿宋_GBK;微软雅黑"/>
          <w:color w:val="000000"/>
          <w:spacing w:val="-4"/>
          <w:sz w:val="32"/>
          <w:szCs w:val="32"/>
          <w:u w:val="none"/>
          <w:lang w:eastAsia="zh-CN"/>
        </w:rPr>
        <w:t>清洁</w:t>
      </w:r>
      <w:r>
        <w:rPr>
          <w:rFonts w:ascii="Times New Roman" w:hAnsi="Times New Roman" w:cs="Times New Roman" w:eastAsia="方正仿宋_GBK;微软雅黑"/>
          <w:color w:val="000000"/>
          <w:spacing w:val="-4"/>
          <w:sz w:val="32"/>
          <w:szCs w:val="32"/>
          <w:u w:val="none"/>
          <w:lang w:eastAsia="zh-CN"/>
        </w:rPr>
        <w:t>高效开发</w:t>
      </w:r>
      <w:r>
        <w:rPr>
          <w:rFonts w:ascii="Times New Roman" w:hAnsi="Times New Roman" w:cs="Times New Roman" w:eastAsia="方正仿宋_GBK;微软雅黑"/>
          <w:color w:val="000000"/>
          <w:spacing w:val="-4"/>
          <w:sz w:val="32"/>
          <w:szCs w:val="32"/>
          <w:u w:val="none"/>
          <w:lang w:eastAsia="zh-CN"/>
        </w:rPr>
        <w:t>利用</w:t>
      </w:r>
      <w:r>
        <w:rPr>
          <w:rFonts w:ascii="Times New Roman" w:hAnsi="Times New Roman" w:cs="Times New Roman" w:eastAsia="方正仿宋_GBK;微软雅黑"/>
          <w:color w:val="000000"/>
          <w:spacing w:val="-4"/>
          <w:sz w:val="32"/>
          <w:szCs w:val="32"/>
          <w:u w:val="none"/>
        </w:rPr>
        <w:t>，积极推进能源消费侧节能降碳</w:t>
      </w:r>
      <w:r>
        <w:rPr>
          <w:rFonts w:ascii="Times New Roman" w:hAnsi="Times New Roman" w:cs="Times New Roman" w:eastAsia="方正仿宋_GBK;微软雅黑"/>
          <w:color w:val="000000"/>
          <w:spacing w:val="-4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pacing w:val="-4"/>
          <w:sz w:val="32"/>
          <w:szCs w:val="32"/>
          <w:u w:val="none"/>
        </w:rPr>
        <w:t>加快能源消费方式转型，提高非化石能源消费比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eastAsia="zh-CN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</w:rPr>
        <w:t>是坚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</w:rPr>
        <w:t>深化改革，持续激发能源发展活力动力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坚持问题导向和目标导向，把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深化能源体制机制改革摆在更加突出位置，大力破除制约能源高质量发展的体制机制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障碍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，不断把制度优势更好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地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转化为能源发展的不竭动力，持续推进能源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</w:rPr>
        <w:t>四是坚持创新引领，持续培育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u w:val="none"/>
        </w:rPr>
        <w:t>发展能源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u w:val="none"/>
          <w:lang w:eastAsia="zh-CN"/>
        </w:rPr>
        <w:t>新技术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u w:val="none"/>
        </w:rPr>
        <w:t>新产业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u w:val="none"/>
          <w:lang w:eastAsia="zh-CN"/>
        </w:rPr>
        <w:t>新模式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eastAsia="zh-CN"/>
        </w:rPr>
        <w:t>坚持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eastAsia="zh-CN"/>
        </w:rPr>
        <w:t>科技自立自强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eastAsia="zh-CN"/>
        </w:rPr>
        <w:t>创新驱动发展战略，强化补短板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none"/>
        </w:rPr>
        <w:t>锻长板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eastAsia="zh-CN"/>
        </w:rPr>
        <w:t>，加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</w:rPr>
        <w:t>快能源关键核心技术装备攻关和试点应用，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none"/>
          <w:lang w:eastAsia="zh-CN"/>
        </w:rPr>
        <w:t>因地制宜发展能源新质生产力，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none"/>
        </w:rPr>
        <w:t>积极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</w:rPr>
        <w:t>运用数字技术、绿色技术，推进现代化能源产业体系建设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420" w:firstLine="160"/>
        <w:textAlignment w:val="auto"/>
        <w:rPr>
          <w:rFonts w:ascii="Times New Roman" w:hAnsi="Times New Roman" w:eastAsia="方正楷体_GBK;微软雅黑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_GBK;微软雅黑"/>
          <w:sz w:val="32"/>
          <w:szCs w:val="32"/>
          <w:u w:val="none"/>
        </w:rPr>
        <w:t>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eastAsia="zh-CN"/>
        </w:rPr>
        <w:t>供应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eastAsia="zh-CN"/>
        </w:rPr>
        <w:t>保障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eastAsia="zh-CN"/>
        </w:rPr>
        <w:t>能力持续增强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全国能源生产总量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稳步提升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煤炭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稳产增产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，原油产量保持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亿吨以上，天然气产量保持较快增长，油气储备规模持续增加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。全国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发电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总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装机达到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</w:rPr>
        <w:t>36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亿千瓦以上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新增新能源发电装机规模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亿千瓦以上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发电量达到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</w:rPr>
        <w:t>10.6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万亿千瓦时左右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bidi="ar"/>
        </w:rPr>
        <w:t>跨省跨区输电能力持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;微软雅黑" w:cs="Times New Roman"/>
          <w:color w:val="0000FF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eastAsia="zh-CN"/>
        </w:rPr>
        <w:t>绿色低碳转型不断深化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非化石能源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发电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装机占比提高到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</w:rPr>
        <w:t>60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左右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非化石能源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占能源消费总量比重提高到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左右。工业、交通、建筑等重点领域可再生能源替代取得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新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进展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新能源消纳和调控政策措施进一步完善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/>
        </w:rPr>
        <w:t>绿色低碳发展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政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/>
        </w:rPr>
        <w:t>机制进一步健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eastAsia="zh-CN"/>
        </w:rPr>
        <w:t>发展质量效益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eastAsia="zh-CN"/>
        </w:rPr>
        <w:t>稳步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eastAsia="zh-CN"/>
        </w:rPr>
        <w:t>提升</w:t>
      </w: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bidi="ar"/>
        </w:rPr>
        <w:t>火电机组平均供电煤耗保持合理水平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风电、光伏发电利用率保持合理水平，光伏治沙等综合效益更加显著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u w:val="none"/>
          <w:lang w:eastAsia="zh-CN" w:bidi="ar"/>
        </w:rPr>
        <w:t>大型煤矿基本实现智能化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bidi="ar"/>
        </w:rPr>
        <w:t>初步建成全国统一电力市场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 w:bidi="ar"/>
        </w:rPr>
        <w:t>体系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bidi="ar"/>
        </w:rPr>
        <w:t>，资源配置进一步优化。</w:t>
      </w:r>
    </w:p>
    <w:p>
      <w:pPr>
        <w:pStyle w:val="Style14"/>
        <w:spacing w:lineRule="exact" w:line="580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u w:val="none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eastAsia="zh-CN" w:bidi="ar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bidi="ar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bidi="ar"/>
        </w:rPr>
        <w:t>大力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bidi="ar"/>
        </w:rPr>
        <w:t>提升能源安全保障能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bidi="ar"/>
        </w:rPr>
        <w:t>夯实能源安全保障基础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32"/>
          <w:szCs w:val="32"/>
          <w:u w:val="none"/>
          <w:lang w:eastAsia="zh-CN" w:bidi="ar-SA"/>
        </w:rPr>
        <w:t>强化煤炭矿区总体规划管理，提升矿区集约化规模化开发水平，加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煤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产能“一本账”管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，提高煤炭产能调控精准性、有效性。推进煤炭供应保障基地建设，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有序核准一批大型现代化煤矿，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32"/>
          <w:u w:val="none"/>
          <w:lang w:eastAsia="zh-CN" w:bidi="ar-SA"/>
        </w:rPr>
        <w:t>加快已核准煤矿项目建设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2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32"/>
          <w:u w:val="none"/>
          <w:lang w:eastAsia="zh-CN" w:bidi="ar-SA"/>
        </w:rPr>
        <w:t>持续推进煤炭产能储备工作。强化油气勘探开发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在老油田提高采收率、深地深水规模建产、非常规油气增产方面取得新突破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u w:val="none"/>
          <w:lang w:eastAsia="zh-CN" w:bidi="ar-SA"/>
        </w:rPr>
        <w:t>加快大庆、胜利国家级页岩油示范区建设，持续提升油气储备能力，推动</w:t>
      </w:r>
      <w:r>
        <w:rPr>
          <w:rFonts w:ascii="Times New Roman" w:hAnsi="Times New Roman" w:cs="Times New Roman" w:eastAsia="方正仿宋_GBK;微软雅黑"/>
          <w:b w:val="false"/>
          <w:sz w:val="32"/>
          <w:szCs w:val="32"/>
          <w:u w:val="none"/>
        </w:rPr>
        <w:t>大庆升平、长庆雷龙湾等储气项目建设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推进煤制油气重大项目建设。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u w:val="none"/>
          <w:lang w:val="en-US" w:eastAsia="zh-CN"/>
        </w:rPr>
        <w:t>落实清单管理机制，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u w:val="none"/>
          <w:lang w:eastAsia="zh-CN"/>
        </w:rPr>
        <w:t>强化已纳规支撑性调节性电源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方正仿宋_GBK;微软雅黑"/>
          <w:spacing w:val="0"/>
          <w:sz w:val="32"/>
          <w:szCs w:val="32"/>
          <w:u w:val="none"/>
          <w:lang w:eastAsia="zh-CN"/>
        </w:rPr>
        <w:t>，出台管理工作办法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Style14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32"/>
          <w:szCs w:val="32"/>
          <w:u w:val="none"/>
          <w:lang w:eastAsia="zh-CN" w:bidi="ar"/>
        </w:rPr>
        <w:t>提高</w:t>
      </w:r>
      <w:r>
        <w:rPr>
          <w:rFonts w:ascii="方正黑体_GBK;微软雅黑" w:hAnsi="方正黑体_GBK;微软雅黑" w:cs="方正黑体_GBK;微软雅黑" w:eastAsia="方正黑体_GBK;微软雅黑"/>
          <w:spacing w:val="0"/>
          <w:sz w:val="32"/>
          <w:szCs w:val="32"/>
          <w:u w:val="none"/>
          <w:lang w:eastAsia="zh-CN" w:bidi="ar"/>
        </w:rPr>
        <w:t>区域</w:t>
      </w:r>
      <w:r>
        <w:rPr>
          <w:rFonts w:ascii="方正黑体_GBK;微软雅黑" w:hAnsi="方正黑体_GBK;微软雅黑" w:cs="方正黑体_GBK;微软雅黑" w:eastAsia="方正黑体_GBK;微软雅黑"/>
          <w:spacing w:val="0"/>
          <w:sz w:val="32"/>
          <w:szCs w:val="32"/>
          <w:u w:val="none"/>
          <w:lang w:eastAsia="zh-CN" w:bidi="ar"/>
        </w:rPr>
        <w:t>能源协同保障能力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推动长三角、粤港澳大湾区、黄河流域等区域能源规划实施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/>
        </w:rPr>
        <w:t>深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val="en-US" w:eastAsia="zh-CN"/>
        </w:rPr>
        <w:t>东北地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、长江经济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val="en-US" w:eastAsia="zh-CN"/>
        </w:rPr>
        <w:t>能源高质量发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规划政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val="en-US" w:eastAsia="zh-CN"/>
        </w:rPr>
        <w:t>研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。强化经济大省能源要素保障，更好发挥能源资源大省优势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推动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金上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—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湖北、陇东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—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山东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特高压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工程建成投运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陕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—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安徽、甘肃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—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浙江等</w:t>
      </w:r>
      <w:r>
        <w:rPr>
          <w:rFonts w:ascii="Times New Roman" w:hAnsi="Times New Roman" w:cs="Times New Roman" w:eastAsia="方正仿宋_GBK;微软雅黑"/>
          <w:position w:val="0"/>
          <w:sz w:val="32"/>
          <w:sz w:val="32"/>
          <w:szCs w:val="32"/>
          <w:u w:val="none"/>
          <w:vertAlign w:val="baseline"/>
          <w:lang w:eastAsia="zh-CN"/>
        </w:rPr>
        <w:t>特高压直流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以及阿坝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—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成都东等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特高压交流工程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建设，抓紧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Times New Roman" w:hAnsi="Times New Roman" w:cs="Times New Roman" w:eastAsia="方正仿宋_GBK;微软雅黑"/>
          <w:szCs w:val="32"/>
          <w:u w:val="none"/>
          <w:lang w:eastAsia="zh-CN"/>
        </w:rPr>
        <w:t>重点</w:t>
      </w:r>
      <w:r>
        <w:rPr>
          <w:rFonts w:ascii="Times New Roman" w:hAnsi="Times New Roman" w:cs="Times New Roman" w:eastAsia="方正仿宋_GBK;微软雅黑"/>
          <w:szCs w:val="32"/>
          <w:u w:val="none"/>
          <w:lang w:val="en-US" w:eastAsia="zh-CN"/>
        </w:rPr>
        <w:t>特高压输电</w:t>
      </w:r>
      <w:r>
        <w:rPr>
          <w:rFonts w:ascii="Times New Roman" w:hAnsi="Times New Roman" w:cs="Times New Roman" w:eastAsia="方正仿宋_GBK;微软雅黑"/>
          <w:szCs w:val="32"/>
          <w:u w:val="none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val="en-US" w:eastAsia="zh-CN"/>
        </w:rPr>
        <w:t>直流背靠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工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val="en-US" w:eastAsia="zh-CN"/>
        </w:rPr>
        <w:t>以及跨省交流互济工程前期工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/>
        </w:rPr>
        <w:t>。推进川气东送二线、虎林—长春—石家庄等天然气干线管道项目建设。</w:t>
      </w:r>
    </w:p>
    <w:p>
      <w:pPr>
        <w:pStyle w:val="Style14"/>
        <w:spacing w:lineRule="exact" w:line="58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val="en-US" w:eastAsia="zh-CN"/>
        </w:rPr>
        <w:t>强化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eastAsia="zh-CN"/>
        </w:rPr>
        <w:t>能源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val="en-US" w:eastAsia="zh-CN"/>
        </w:rPr>
        <w:t>安全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eastAsia="zh-CN"/>
        </w:rPr>
        <w:t>重大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val="en-US" w:eastAsia="zh-CN"/>
        </w:rPr>
        <w:t>风险管控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eastAsia="zh-CN"/>
        </w:rPr>
        <w:t>推动《国家电力应急救援队伍调用办法》《电力企业应急预案管理办法》制修订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 w:bidi="ar"/>
        </w:rPr>
        <w:t>强化煤炭供应保障监测，完善电力供需平衡预警机制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 w:bidi="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lang w:eastAsia="zh-CN" w:bidi="ar"/>
        </w:rPr>
        <w:t>“一省一策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lang w:eastAsia="zh-CN" w:bidi="ar"/>
        </w:rPr>
        <w:t>做好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 w:bidi="ar"/>
        </w:rPr>
        <w:t>保供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u w:val="none"/>
          <w:lang w:eastAsia="zh-CN" w:bidi="ar"/>
        </w:rPr>
        <w:t>预案，强化极端天气抢险救灾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推动重要电力用户规范配备应急电源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 w:bidi="ar"/>
        </w:rPr>
        <w:t>推进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国家级电力应急基地和研究中心建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 w:bidi="ar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 w:bidi="ar"/>
        </w:rPr>
        <w:t>加强能源关键信息基础设施网络安全风险监测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2"/>
          <w:sz w:val="32"/>
          <w:szCs w:val="32"/>
          <w:u w:val="none"/>
          <w:lang w:eastAsia="zh-CN" w:bidi="ar"/>
        </w:rPr>
        <w:t>，组织开展网络实战演习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 w:bidi="ar"/>
        </w:rPr>
        <w:t>稳妥推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 w:bidi="ar"/>
        </w:rPr>
        <w:t>能源行业北斗规模应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 w:bidi="ar"/>
        </w:rPr>
        <w:t>强化能源行业数据安全管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highlight w:val="none"/>
          <w:u w:val="none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u w:val="none"/>
          <w:lang w:eastAsia="zh-CN" w:bidi="ar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eastAsia="zh-CN" w:bidi="ar"/>
        </w:rPr>
        <w:t>积极稳妥推进能源绿色低碳转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none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bidi="ar"/>
        </w:rPr>
        <w:t>保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val="en-US" w:bidi="ar"/>
        </w:rPr>
        <w:t>非化石能源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bidi="ar"/>
        </w:rPr>
        <w:t>良好发展态势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val="en-US" w:bidi="ar-SA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val="en-US" w:bidi="ar-SA"/>
        </w:rPr>
        <w:t>积极推进第二批、第三批“沙戈荒”大型风电光伏基地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eastAsia="zh-CN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eastAsia="zh-CN"/>
        </w:rPr>
        <w:t>主要流域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eastAsia="zh-CN"/>
        </w:rPr>
        <w:t>水风光一体化基地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val="en-US" w:bidi="ar-SA"/>
        </w:rPr>
        <w:t>建设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bidi="ar-SA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eastAsia="zh-CN" w:bidi="ar-SA"/>
        </w:rPr>
        <w:t>科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eastAsia="zh-CN" w:bidi="ar-SA"/>
        </w:rPr>
        <w:t>学谋划“十五五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val="en-US" w:bidi="ar-SA"/>
        </w:rPr>
        <w:t>“沙戈荒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val="en-US" w:eastAsia="zh-CN" w:bidi="ar-SA"/>
        </w:rPr>
        <w:t>新能源大基地布局方案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bidi="ar-SA"/>
        </w:rPr>
        <w:t>稳步推进重大水电工程建设，积极推动海上风电项目开发建设，加大光伏治沙、光热项目建设力度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eastAsia="zh-CN"/>
        </w:rPr>
        <w:t>推动抽水蓄能装机容量达到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u w:val="none"/>
          <w:lang w:eastAsia="zh-CN"/>
        </w:rPr>
        <w:t>6200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eastAsia="zh-CN"/>
        </w:rPr>
        <w:t>万千瓦以上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 w:bidi="ar-SA"/>
        </w:rPr>
        <w:t>核准一批条件成熟的沿海核电项目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bidi="ar"/>
        </w:rPr>
        <w:t>因地制宜推动核能综合利用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bidi="ar-SA"/>
        </w:rPr>
        <w:t>深入研究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u w:val="none"/>
          <w:lang w:val="en-US" w:eastAsia="zh-CN" w:bidi="ar-SA"/>
        </w:rPr>
        <w:t>光伏行业高质量发展思路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bidi="ar-SA"/>
        </w:rPr>
        <w:t>抓好风电和光伏发电资源普查试点工作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bidi="ar"/>
        </w:rPr>
        <w:t>。建立非化石能源开发利用情况监测机制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u w:val="none"/>
          <w:lang w:bidi="ar-SA"/>
        </w:rPr>
        <w:t>。</w:t>
      </w:r>
    </w:p>
    <w:p>
      <w:pPr>
        <w:pStyle w:val="Style14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u w:val="none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bidi="ar"/>
        </w:rPr>
        <w:t>统筹推进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val="en-US" w:bidi="ar"/>
        </w:rPr>
        <w:t>新型电力系统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bidi="ar"/>
        </w:rPr>
        <w:t>建设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val="en-US" w:bidi="ar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 w:bidi="ar"/>
        </w:rPr>
        <w:t>推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bidi="ar"/>
        </w:rPr>
        <w:t>新型电力系统九大行动落地见效，强化新型电力系统建设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bidi="ar"/>
        </w:rPr>
        <w:t>“两重”“两新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bidi="ar"/>
        </w:rPr>
        <w:t>政策有效衔接，深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 w:bidi="ar"/>
        </w:rPr>
        <w:t>电力保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 w:bidi="ar"/>
        </w:rPr>
        <w:t>能力建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 w:bidi="ar"/>
        </w:rPr>
        <w:t>思路举措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 w:bidi="ar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 w:bidi="ar"/>
        </w:rPr>
        <w:t>统筹新能源发展和消纳体系建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 w:bidi="ar"/>
        </w:rPr>
        <w:t>等重点问题研究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bidi="ar"/>
        </w:rPr>
        <w:t>。夯实电力系统稳定基础，做好全国电力系统设计。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32"/>
          <w:u w:val="none"/>
          <w:lang w:val="en-US" w:eastAsia="zh-CN" w:bidi="ar"/>
        </w:rPr>
        <w:t>强化调节能力规划统筹和建设方案编制，完善调节资源调用方式，强化调节资源调用监管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eastAsia="zh-CN" w:bidi="ar"/>
        </w:rPr>
        <w:t>推动配电网高质量发展，做好配电网建设改造，建立健全配电网发展指标评价体系，补强供电短板。深入研究谋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 w:bidi="ar"/>
        </w:rPr>
        <w:t>煤电降碳思路举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 w:bidi="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val="en-US" w:eastAsia="zh-CN" w:bidi="ar"/>
        </w:rPr>
        <w:t>分阶段、按步骤实施新一代煤电升级专项行动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eastAsia="zh-CN"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u w:val="none"/>
          <w:lang w:val="en-US" w:eastAsia="zh-CN" w:bidi="ar"/>
        </w:rPr>
        <w:t>提升需求侧协同能力，推进虚拟电厂高质量发展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u w:val="no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bidi="ar"/>
        </w:rPr>
        <w:t>持续深化能源开发利用方式变革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u w:val="none"/>
          <w:lang w:val="en-US"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u w:val="none"/>
          <w:lang w:eastAsia="zh-CN" w:bidi="ar"/>
        </w:rPr>
        <w:t>统筹新能源与重点产业优化布局，拓展新能源应用场景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在工业、交通、建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、数据中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等重点领域大力实施可再生能源替代行动，积极支持零碳园区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和光伏建筑一体化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更好促进新能源就地消纳。拓展地热能、生物质能、太阳能等可再生能源供暖应用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持续深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煤炭清洁高效利用，推动煤炭洗选高质量发展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加强煤矿瓦斯抽采利用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促进煤炭矿区采煤采气一体化发展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深入实施油气与新能源融合发展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依托重点油气产区加快发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二氧化碳驱油及封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。积极推进炼油行业绿色创新高质量发展。持续推动煤电“三改联动”和落后产能淘汰。</w:t>
      </w:r>
    </w:p>
    <w:p>
      <w:pPr>
        <w:pStyle w:val="Style14"/>
        <w:spacing w:lineRule="exact" w:line="580"/>
        <w:rPr>
          <w:rFonts w:ascii="方正黑体_GBK;微软雅黑" w:hAnsi="方正黑体_GBK;微软雅黑" w:eastAsia="方正黑体_GBK;微软雅黑" w:cs="方正黑体_GBK;微软雅黑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u w:val="none"/>
        </w:rPr>
        <w:t>四、深入推进能源改革和法治建设</w:t>
      </w:r>
    </w:p>
    <w:p>
      <w:pPr>
        <w:pStyle w:val="TextBody"/>
        <w:spacing w:lineRule="exact" w:line="58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u w:val="none"/>
          <w:lang w:bidi="ar"/>
        </w:rPr>
        <w:t>持续完善能源体制机制。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完善能源资源探产供储销统筹和衔接机制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，持续深化油气管网机制改革，优化管网建设和运营机制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。研究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建立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能源行业碳排放核算机制。创新新能源价格机制和消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纳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方式，推动新能源全面参与市场，实现新能源由保障性收购向市场化消纳转变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研究制定绿电直连政策措施。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出台促进绿证市场高质量发展的政策文件，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落实绿色电力消费促进机制，完善可再生能源消纳责任权重制度，压实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电力用户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绿电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消纳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责任。建立适应新型储能、虚拟电厂广泛参与的市场机制。</w:t>
      </w:r>
    </w:p>
    <w:p>
      <w:pPr>
        <w:pStyle w:val="Style14"/>
        <w:spacing w:lineRule="exact" w:line="580"/>
        <w:rPr>
          <w:rFonts w:ascii="Times New Roman" w:hAnsi="Times New Roman" w:eastAsia="方正仿宋_GBK;微软雅黑" w:cs="Times New Roman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u w:val="none"/>
          <w:lang w:bidi="ar"/>
        </w:rPr>
        <w:t>深化全国统一电力市场建设。</w:t>
      </w:r>
      <w:r>
        <w:rPr>
          <w:rFonts w:ascii="Times New Roman" w:hAnsi="Times New Roman" w:cs="Times New Roman" w:eastAsia="方正仿宋_GBK;微软雅黑"/>
          <w:u w:val="none"/>
        </w:rPr>
        <w:t>加强国家、区域</w:t>
      </w:r>
      <w:r>
        <w:rPr>
          <w:rFonts w:eastAsia="方正仿宋_GBK;微软雅黑" w:cs="Times New Roman" w:ascii="Times New Roman" w:hAnsi="Times New Roman"/>
          <w:u w:val="none"/>
        </w:rPr>
        <w:t>/</w:t>
      </w:r>
      <w:r>
        <w:rPr>
          <w:rFonts w:ascii="Times New Roman" w:hAnsi="Times New Roman" w:cs="Times New Roman" w:eastAsia="方正仿宋_GBK;微软雅黑"/>
          <w:u w:val="none"/>
        </w:rPr>
        <w:t>省等多层次市场协同。持续完善关键机制设计，进一步健全电力市场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“</w:t>
      </w:r>
      <w:r>
        <w:rPr>
          <w:rFonts w:eastAsia="方正仿宋_GBK;微软雅黑" w:cs="Times New Roman" w:ascii="Times New Roman" w:hAnsi="Times New Roman"/>
          <w:u w:val="none"/>
        </w:rPr>
        <w:t>1+N</w:t>
      </w:r>
      <w:r>
        <w:rPr>
          <w:rFonts w:eastAsia="方正仿宋_GBK;微软雅黑" w:cs="方正仿宋_GBK;微软雅黑" w:ascii="方正仿宋_GBK;微软雅黑" w:hAnsi="方正仿宋_GBK;微软雅黑"/>
          <w:u w:val="none"/>
        </w:rPr>
        <w:t>”</w:t>
      </w:r>
      <w:r>
        <w:rPr>
          <w:rFonts w:ascii="Times New Roman" w:hAnsi="Times New Roman" w:cs="Times New Roman" w:eastAsia="方正仿宋_GBK;微软雅黑"/>
          <w:u w:val="none"/>
        </w:rPr>
        <w:t>基础规则体系，推动电力中长期市场连续运营，完善辅助服务市场机制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u w:val="none"/>
          <w:lang w:eastAsia="zh-CN" w:bidi="ar"/>
        </w:rPr>
        <w:t>实现省级电力现货市场基本全覆盖</w:t>
      </w:r>
      <w:r>
        <w:rPr>
          <w:rFonts w:ascii="Times New Roman" w:hAnsi="Times New Roman" w:cs="Times New Roman" w:eastAsia="方正仿宋_GBK;微软雅黑"/>
          <w:u w:val="none"/>
        </w:rPr>
        <w:t>。实现南方区域电力市场长周期结算试运行，进一步扩大长三角电力市场交易规模，稳妥推进京津冀电力市场建设。推动跨省跨区市场化交易，推进省级市场标准化建设，制定电力现货市场建设指引。</w:t>
      </w:r>
    </w:p>
    <w:p>
      <w:pPr>
        <w:pStyle w:val="TextBody"/>
        <w:spacing w:lineRule="exact" w:line="580"/>
        <w:jc w:val="both"/>
        <w:rPr>
          <w:rFonts w:ascii="方正仿宋_GBK;微软雅黑" w:hAnsi="方正仿宋_GBK;微软雅黑" w:eastAsia="方正仿宋_GBK;微软雅黑" w:cs="方正仿宋_GBK;微软雅黑"/>
          <w:highlight w:val="none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u w:val="none"/>
        </w:rPr>
        <w:t>不断健全能源法治体系。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组织完善落实能源法的配套法规、规章和重要政策文件。加快推进电力法、可再生能源法、煤炭法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以及电力安全事故应急处理和调查处理条例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等制修订，推动制定《石油储备条例》。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加强能源监管立法研究，开展配套规章起草工作。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与全国人大法工委联合编制印发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能源法释义，详细解读能源法立法精神、重点制度及实施机制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开展能源法培训，提高依法行政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</w:rPr>
        <w:t>五、加快推动能源科技自立自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</w:rPr>
        <w:t>持续完善能源科技创新体系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完成存量创新平台新一轮考核评价，开展“赛马争先”创新平台中期评估。持续完善能源装备高质量发展政策，提升能源装备产业链自主可控能力。印发能源行业标准计划年度立项指南，加大培育能源新质生产力、促进绿色低碳转型、支撑深化改革、保障能源安全等方向重点标准立项支持力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，加强能源数智化、新型电力系统、新型储能、氢能、绿色液体燃料等领域标准供给，研究布局一批新兴领域标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</w:rPr>
        <w:t>强化能源关键核心技术攻关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加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eastAsia="zh-CN"/>
        </w:rPr>
        <w:t>新能源发展重大技术攻关力度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高质量推进智能电网、煤炭、油气国家科技重大专项和能源领域四个国家重点研发计划重点专项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抓紧建立健全国家重大科技项目组织管理体系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制定年度项目指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，加强项目监督管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。</w:t>
      </w:r>
      <w:r>
        <w:rPr>
          <w:rFonts w:eastAsia="方正仿宋_GBK;微软雅黑"/>
          <w:sz w:val="32"/>
          <w:szCs w:val="32"/>
          <w:u w:val="none"/>
        </w:rPr>
        <w:t>强化新型储能等技术</w:t>
      </w:r>
      <w:r>
        <w:rPr>
          <w:rFonts w:eastAsia="方正仿宋_GBK;微软雅黑"/>
          <w:sz w:val="32"/>
          <w:szCs w:val="32"/>
          <w:u w:val="none"/>
          <w:lang w:eastAsia="zh-CN"/>
        </w:rPr>
        <w:t>特别是长时储能技术</w:t>
      </w:r>
      <w:r>
        <w:rPr>
          <w:rFonts w:eastAsia="方正仿宋_GBK;微软雅黑"/>
          <w:sz w:val="32"/>
          <w:szCs w:val="32"/>
          <w:u w:val="none"/>
        </w:rPr>
        <w:t>创新攻关</w:t>
      </w:r>
      <w:r>
        <w:rPr>
          <w:rFonts w:eastAsia="方正仿宋_GBK;微软雅黑"/>
          <w:sz w:val="32"/>
          <w:szCs w:val="32"/>
          <w:u w:val="none"/>
          <w:lang w:eastAsia="zh-CN"/>
        </w:rPr>
        <w:t>和前瞻性布局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做好“十五五”能源领域国家重点研发计划的研究动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，力争新设立一批国家科技计划专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。加强燃气轮机创新发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试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项目跟踪管理。组织开展第五批能源领域首台（套）重大技术装备申报评定，做好能源技术装备补短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。用足用好“两新”政策，促进能源产业高端化、智能化、绿色化发展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</w:rPr>
        <w:t>培育发展壮大能源新产业新业态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探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大型风电光伏基地与相关产业集成式发展新模式，稳步发展可再生能源制氢及可持续燃料产业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稳步推动燃料电池汽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试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应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有序推进全国氢能信息平台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，稳妥有序探索开展管道输氢项目试点应用，推动各地建立完善氢能管理机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深化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val="en-US" w:eastAsia="zh-CN"/>
        </w:rPr>
        <w:t>新型储能等技术创新与产业发展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eastAsia="zh-CN"/>
        </w:rPr>
        <w:t>等关键问题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val="en-US" w:eastAsia="zh-CN"/>
        </w:rPr>
        <w:t>研究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加强新型储能试点项目跟踪。开展绿色液体燃料技术攻关和产业化试点。推进构网型技术、系统友好型新能源电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和智能微电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、算电协同等新技术新模式试点。组织开展煤矿智能化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重点领域试点工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，稳步推动首批国家能源核电数字化转型技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试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项目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推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人工智能技术在能源领域的试点应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</w:rPr>
        <w:t>六、切实增强人民群众用能满意度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</w:rPr>
        <w:t>提升民生用能服务保障水平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制定出台新一轮提升“获得电力”服务水平政策文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</w:rPr>
        <w:t>，全力打造现代化用电营商环境。大力推进车网互动规模化应用试点，推动多场景充电基础设施建设。以精准监管做好民生实事，组织开展民生用电服务突出问题专项监管，常态化推进频繁停电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整治。健全完善北方地区冬季清洁取暖长效机制，切实保障人民群众温暖过冬。加强</w:t>
      </w:r>
      <w:r>
        <w:rPr>
          <w:rFonts w:eastAsia="方正仿宋_GBK;微软雅黑" w:cs="Times New Roman" w:ascii="Times New Roman" w:hAnsi="Times New Roman"/>
          <w:sz w:val="32"/>
          <w:szCs w:val="32"/>
          <w:u w:val="none"/>
        </w:rPr>
        <w:t>12398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热线投诉举报处理制度宣贯落实，持续提升工作质效。</w:t>
      </w:r>
    </w:p>
    <w:p>
      <w:pPr>
        <w:pStyle w:val="Style14"/>
        <w:spacing w:lineRule="exact" w:line="580"/>
        <w:ind w:firstLine="640"/>
        <w:rPr>
          <w:rFonts w:ascii="Times New Roman" w:hAnsi="Times New Roman" w:eastAsia="方正仿宋_GBK;微软雅黑" w:cs="Times New Roman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u w:val="none"/>
        </w:rPr>
        <w:t>推动县域能源高质量发展。</w:t>
      </w:r>
      <w:r>
        <w:rPr>
          <w:rFonts w:ascii="Times New Roman" w:hAnsi="Times New Roman" w:cs="Times New Roman" w:eastAsia="方正仿宋_GBK;微软雅黑"/>
          <w:u w:val="none"/>
        </w:rPr>
        <w:t>积极推动县域能源清洁低碳转型。加大农村可再生能源开发和惠民利民力度，深入开展</w:t>
      </w:r>
      <w:r>
        <w:rPr>
          <w:rFonts w:ascii="方正仿宋_GBK;微软雅黑" w:hAnsi="方正仿宋_GBK;微软雅黑" w:cs="方正仿宋_GBK;微软雅黑" w:eastAsia="方正仿宋_GBK;微软雅黑"/>
          <w:u w:val="none"/>
        </w:rPr>
        <w:t>“千乡万村驭风行动”和“千家万户沐光行动”</w:t>
      </w:r>
      <w:r>
        <w:rPr>
          <w:rFonts w:ascii="Times New Roman" w:hAnsi="Times New Roman" w:cs="Times New Roman" w:eastAsia="方正仿宋_GBK;微软雅黑"/>
          <w:u w:val="none"/>
        </w:rPr>
        <w:t>，稳步推进第一批、第二批农村能源革命试点建设。用好中央预算内资金，持续推进农网巩固提升工程，加快补齐农村电网短板。</w:t>
      </w:r>
    </w:p>
    <w:p>
      <w:pPr>
        <w:pStyle w:val="Style14"/>
        <w:numPr>
          <w:ilvl w:val="0"/>
          <w:numId w:val="0"/>
        </w:numPr>
        <w:spacing w:lineRule="exact" w:line="580"/>
        <w:ind w:left="0" w:firstLine="640"/>
        <w:rPr>
          <w:rFonts w:ascii="方正黑体_GBK;微软雅黑" w:hAnsi="方正黑体_GBK;微软雅黑" w:eastAsia="方正黑体_GBK;微软雅黑" w:cs="方正黑体_GBK;微软雅黑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u w:val="none"/>
        </w:rPr>
        <w:t>七、着力提升能源监管效能</w:t>
      </w:r>
    </w:p>
    <w:p>
      <w:pPr>
        <w:pStyle w:val="Style14"/>
        <w:spacing w:lineRule="exact" w:line="580"/>
        <w:rPr>
          <w:rFonts w:ascii="Times New Roman" w:hAnsi="Times New Roman" w:eastAsia="方正仿宋_GBK;微软雅黑" w:cs="Times New Roman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u w:val="none"/>
        </w:rPr>
        <w:t>切实维护公平公正市场秩序。</w:t>
      </w:r>
      <w:r>
        <w:rPr>
          <w:rFonts w:ascii="Times New Roman" w:hAnsi="Times New Roman" w:cs="Times New Roman" w:eastAsia="方正仿宋_GBK;微软雅黑"/>
          <w:u w:val="none"/>
        </w:rPr>
        <w:t>加强电网、油气管网等自然垄断环节监管，防止利用垄断优势向上下游竞争性环节延伸。继续选取</w:t>
      </w:r>
      <w:r>
        <w:rPr>
          <w:rFonts w:eastAsia="方正仿宋_GBK;微软雅黑" w:cs="Times New Roman" w:ascii="Times New Roman" w:hAnsi="Times New Roman"/>
          <w:u w:val="none"/>
        </w:rPr>
        <w:t>6</w:t>
      </w:r>
      <w:r>
        <w:rPr>
          <w:rFonts w:ascii="Times New Roman" w:hAnsi="Times New Roman" w:cs="Times New Roman" w:eastAsia="方正仿宋_GBK;微软雅黑"/>
          <w:u w:val="none"/>
        </w:rPr>
        <w:t>个省份开展电力领域综合监管，对电力规划建设、生产运行、供应保障实施全链条监管。开展电网公平开放和电力市场秩序突出问题等专项监管，常态化整治地方不当干预电力市场化交易行为。出台《石油天然气基础设施规划建设与运营管理办法》《油气管网设施公平开放监管办法》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u w:val="none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val="en-US" w:bidi="ar-SA"/>
        </w:rPr>
        <w:t>持续加强电力安全监管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bidi="ar-SA"/>
        </w:rPr>
        <w:t>工作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val="en-US" w:bidi="ar-SA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bidi="ar"/>
        </w:rPr>
        <w:t>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 w:bidi="ar"/>
        </w:rPr>
        <w:t>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 w:bidi="ar"/>
        </w:rPr>
        <w:t>推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 w:bidi="ar"/>
        </w:rPr>
        <w:t>能源电力系统安全生产治本攻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 w:bidi="ar"/>
        </w:rPr>
        <w:t>三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 w:bidi="ar"/>
        </w:rPr>
        <w:t>行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 w:bidi="ar"/>
        </w:rPr>
        <w:t>，开展重大、高频电力安全隐患“百日攻坚”专项排查整治，实施电力安全治理体系建设、电力建设施工安全和工程质量等专项监管。深入开展运行方式分析，排查电网结构性问题。科学界定新能源和新型并网主体涉网安全管理范围，制定用户侧涉网安全管理要点，推动各方落实涉网安全管理要求。建立健全电力建设工程施工安全事故反措更新长效机制。制修订电力监控系统安全防护规定配套文件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eastAsia="zh-CN" w:bidi="ar"/>
        </w:rPr>
        <w:t>八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u w:val="none"/>
          <w:lang w:bidi="ar"/>
        </w:rPr>
        <w:t>巩固深化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u w:val="none"/>
          <w:lang w:bidi="ar"/>
        </w:rPr>
        <w:t>能源国际合作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highlight w:val="none"/>
          <w:u w:val="none"/>
          <w:lang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u w:val="none"/>
          <w:lang w:eastAsia="zh-CN" w:bidi="ar"/>
        </w:rPr>
        <w:t>持续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u w:val="none"/>
          <w:lang w:eastAsia="zh-CN" w:bidi="ar"/>
        </w:rPr>
        <w:t>增强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u w:val="none"/>
          <w:lang w:eastAsia="zh-CN" w:bidi="ar"/>
        </w:rPr>
        <w:t>海外资源供应保障能力。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u w:val="none"/>
          <w:lang w:eastAsia="zh-CN" w:bidi="ar"/>
        </w:rPr>
        <w:t>加强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与重点国家和地区的常规和非常规油气合作，积极稳妥推进跨境油气进口通道建设，积极推动中亚</w:t>
      </w:r>
      <w:r>
        <w:rPr>
          <w:rFonts w:ascii="Times New Roman" w:hAnsi="Times New Roman" w:cs="Times New Roman" w:eastAsia="方正仿宋_GBK;微软雅黑"/>
          <w:bCs w:val="false"/>
          <w:color w:val="000000"/>
          <w:kern w:val="2"/>
          <w:sz w:val="32"/>
          <w:szCs w:val="32"/>
          <w:u w:val="none"/>
        </w:rPr>
        <w:t>国家</w:t>
      </w:r>
      <w:r>
        <w:rPr>
          <w:rFonts w:ascii="Times New Roman" w:hAnsi="Times New Roman" w:cs="Times New Roman" w:eastAsia="方正仿宋_GBK;微软雅黑"/>
          <w:bCs w:val="false"/>
          <w:kern w:val="2"/>
          <w:sz w:val="32"/>
          <w:szCs w:val="32"/>
          <w:u w:val="none"/>
          <w:lang w:eastAsia="zh-CN"/>
        </w:rPr>
        <w:t>向我国</w:t>
      </w:r>
      <w:r>
        <w:rPr>
          <w:rFonts w:ascii="Times New Roman" w:hAnsi="Times New Roman" w:cs="Times New Roman" w:eastAsia="方正仿宋_GBK;微软雅黑"/>
          <w:bCs w:val="false"/>
          <w:color w:val="000000"/>
          <w:kern w:val="2"/>
          <w:sz w:val="32"/>
          <w:szCs w:val="32"/>
          <w:u w:val="none"/>
          <w:lang w:eastAsia="zh-CN"/>
        </w:rPr>
        <w:t>稳定供气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u w:val="none"/>
          <w:lang w:eastAsia="zh-CN" w:bidi="ar"/>
        </w:rPr>
        <w:t>巩固拓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u w:val="none"/>
          <w:lang w:eastAsia="zh-CN" w:bidi="ar"/>
        </w:rPr>
        <w:t>展与煤炭资源大国合作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spacing w:lineRule="exact" w:line="580"/>
        <w:ind w:firstLine="643"/>
        <w:rPr>
          <w:rFonts w:ascii="方正仿宋_GBK;微软雅黑" w:hAnsi="方正仿宋_GBK;微软雅黑" w:eastAsia="方正仿宋_GBK;微软雅黑" w:cs="方正仿宋_GBK;微软雅黑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u w:val="none"/>
          <w:lang w:eastAsia="zh-CN" w:bidi="ar"/>
        </w:rPr>
        <w:t>统筹做好</w:t>
      </w: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u w:val="none"/>
          <w:lang w:eastAsia="zh-CN" w:bidi="ar"/>
        </w:rPr>
        <w:t>重点国家和地区能源合作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u w:val="none"/>
          <w:lang w:eastAsia="zh-CN" w:bidi="ar"/>
        </w:rPr>
        <w:t>加强重点国家形势分析和风险评估，维护油气进口安全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eastAsia="zh-CN" w:bidi="ar"/>
        </w:rPr>
        <w:t>积极推动中欧能源务实合作，</w:t>
      </w:r>
      <w:r>
        <w:rPr>
          <w:rFonts w:ascii="方正仿宋_GBK;微软雅黑" w:hAnsi="方正仿宋_GBK;微软雅黑" w:cs="方正仿宋_GBK;微软雅黑" w:eastAsia="方正仿宋_GBK;微软雅黑"/>
          <w:bCs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深化与“一带一路”国家风电、光伏、氢能等领域合作，</w:t>
      </w:r>
      <w:r>
        <w:rPr>
          <w:rFonts w:ascii="方正仿宋_GBK;微软雅黑" w:hAnsi="方正仿宋_GBK;微软雅黑" w:cs="方正仿宋_GBK;微软雅黑" w:eastAsia="方正仿宋_GBK;微软雅黑"/>
          <w:bCs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持续</w:t>
      </w:r>
      <w:r>
        <w:rPr>
          <w:rFonts w:ascii="方正仿宋_GBK;微软雅黑" w:hAnsi="方正仿宋_GBK;微软雅黑" w:cs="方正仿宋_GBK;微软雅黑" w:eastAsia="方正仿宋_GBK;微软雅黑"/>
          <w:bCs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做好</w:t>
      </w:r>
      <w:r>
        <w:rPr>
          <w:rFonts w:ascii="方正仿宋_GBK;微软雅黑" w:hAnsi="方正仿宋_GBK;微软雅黑" w:cs="方正仿宋_GBK;微软雅黑" w:eastAsia="方正仿宋_GBK;微软雅黑"/>
          <w:bCs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与周边国家电力互联互通</w:t>
      </w:r>
      <w:r>
        <w:rPr>
          <w:rFonts w:ascii="方正仿宋_GBK;微软雅黑" w:hAnsi="方正仿宋_GBK;微软雅黑" w:cs="方正仿宋_GBK;微软雅黑" w:eastAsia="方正仿宋_GBK;微软雅黑"/>
          <w:bCs w:val="false"/>
          <w:spacing w:val="0"/>
          <w:kern w:val="2"/>
          <w:sz w:val="32"/>
          <w:szCs w:val="32"/>
          <w:u w:val="none"/>
          <w:lang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  <w:lang w:eastAsia="zh-CN" w:bidi="ar"/>
        </w:rPr>
        <w:t>加强绿证国际互认工作</w:t>
      </w:r>
      <w:r>
        <w:rPr>
          <w:rFonts w:ascii="方正仿宋_GBK;微软雅黑" w:hAnsi="方正仿宋_GBK;微软雅黑" w:cs="方正仿宋_GBK;微软雅黑" w:eastAsia="方正仿宋_GBK;微软雅黑"/>
          <w:bCs w:val="false"/>
          <w:color w:val="000000"/>
          <w:spacing w:val="0"/>
          <w:kern w:val="2"/>
          <w:sz w:val="32"/>
          <w:szCs w:val="32"/>
          <w:u w:val="none"/>
          <w:lang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color w:val="000000"/>
          <w:sz w:val="32"/>
          <w:szCs w:val="32"/>
          <w:u w:val="none"/>
          <w:lang w:bidi="ar"/>
        </w:rPr>
        <w:t>积极参与全球能源治理</w:t>
      </w:r>
      <w:r>
        <w:rPr>
          <w:rFonts w:ascii="方正黑体_GBK;微软雅黑" w:hAnsi="方正黑体_GBK;微软雅黑" w:cs="方正黑体_GBK;微软雅黑" w:eastAsia="方正黑体_GBK;微软雅黑"/>
          <w:b w:val="false"/>
          <w:color w:val="000000"/>
          <w:sz w:val="32"/>
          <w:szCs w:val="32"/>
          <w:u w:val="none"/>
          <w:lang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 w:val="false"/>
          <w:color w:val="000000"/>
          <w:sz w:val="32"/>
          <w:szCs w:val="32"/>
          <w:u w:val="none"/>
          <w:lang w:bidi="ar"/>
        </w:rPr>
        <w:t>筹办上海合作组织能源部长会议</w:t>
      </w:r>
      <w:r>
        <w:rPr>
          <w:rFonts w:ascii="方正仿宋_GBK;微软雅黑" w:hAnsi="方正仿宋_GBK;微软雅黑" w:cs="方正仿宋_GBK;微软雅黑" w:eastAsia="方正仿宋_GBK;微软雅黑"/>
          <w:b w:val="false"/>
          <w:color w:val="000000"/>
          <w:sz w:val="32"/>
          <w:szCs w:val="32"/>
          <w:u w:val="none"/>
          <w:lang w:eastAsia="zh-CN" w:bidi="ar"/>
        </w:rPr>
        <w:t>及相关活动</w:t>
      </w:r>
      <w:r>
        <w:rPr>
          <w:rFonts w:ascii="方正仿宋_GBK;微软雅黑" w:hAnsi="方正仿宋_GBK;微软雅黑" w:cs="方正仿宋_GBK;微软雅黑" w:eastAsia="方正仿宋_GBK;微软雅黑"/>
          <w:b w:val="false"/>
          <w:color w:val="000000"/>
          <w:sz w:val="32"/>
          <w:szCs w:val="32"/>
          <w:u w:val="none"/>
          <w:lang w:bidi="ar"/>
        </w:rPr>
        <w:t>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u w:val="none"/>
          <w:lang w:val="en-US" w:eastAsia="zh-CN" w:bidi="ar"/>
        </w:rPr>
        <w:t>举办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u w:val="none"/>
          <w:lang w:val="en-US" w:eastAsia="zh-CN" w:bidi="ar"/>
        </w:rPr>
        <w:t>年国际能源变革论坛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u w:val="none"/>
          <w:lang w:val="en-US"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u w:val="none"/>
          <w:lang w:val="en-US" w:eastAsia="zh-CN" w:bidi="ar"/>
        </w:rPr>
        <w:t>第四届“一带一路”能源合作伙伴关系论坛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 w:bidi="ar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bidi="ar"/>
        </w:rPr>
        <w:t>深度参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bidi="ar"/>
        </w:rPr>
        <w:t>IEA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bidi="ar"/>
        </w:rPr>
        <w:t>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bidi="ar"/>
        </w:rPr>
        <w:t>G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bidi="ar"/>
        </w:rPr>
        <w:t>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bidi="ar"/>
        </w:rPr>
        <w:t>APEC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bidi="ar"/>
        </w:rPr>
        <w:t>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bidi="ar"/>
        </w:rPr>
        <w:t>IRENA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bidi="ar"/>
        </w:rPr>
        <w:t>等涉能源领域重要多边机制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bidi="ar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 w:bidi="ar"/>
        </w:rPr>
        <w:t>支持国内机构参与国际标准研制，深化标准国际化交流合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none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eastAsia="zh-CN" w:bidi="ar"/>
        </w:rPr>
        <w:t>九、统筹推进能源规划编制实施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  <w:u w:val="none"/>
          <w:lang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bidi="ar"/>
        </w:rPr>
        <w:t>加力完成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bidi="ar"/>
        </w:rPr>
        <w:t>“十四五”能源规划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bidi="ar"/>
        </w:rPr>
        <w:t>目标任务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bidi="ar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</w:rPr>
        <w:t>加强规划实施要素保障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 w:bidi="ar"/>
        </w:rPr>
        <w:t>做好规划重大项目实施监测调度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bidi="ar"/>
        </w:rPr>
        <w:t>持续开展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 w:bidi="ar"/>
        </w:rPr>
        <w:t>规划实施专项监管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推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“十四五”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规划目标任务如期完成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/>
        </w:rPr>
        <w:t>开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“十四五”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能源规划和分领域规划实施情况总结评估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  <w:u w:val="none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bidi="ar"/>
        </w:rPr>
        <w:t>科学谋划“十五五”能源规划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bidi="ar"/>
        </w:rPr>
        <w:t>坚持系统观念，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bidi="ar"/>
        </w:rPr>
        <w:t>围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bidi="ar"/>
        </w:rPr>
        <w:t>“十五五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bidi="ar"/>
        </w:rPr>
        <w:t>经济社会发展主要目标任务，科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val="en-US" w:eastAsia="zh-CN" w:bidi="ar"/>
        </w:rPr>
        <w:t>研判能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 w:bidi="ar"/>
        </w:rPr>
        <w:t>消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val="en-US" w:eastAsia="zh-CN" w:bidi="ar"/>
        </w:rPr>
        <w:t>总量、分品种需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 w:bidi="ar"/>
        </w:rPr>
        <w:t>，深入研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 w:bidi="ar"/>
        </w:rPr>
        <w:t>全国最优电力流向布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u w:val="none"/>
          <w:lang w:val="en-US" w:eastAsia="zh-CN" w:bidi="ar"/>
        </w:rPr>
        <w:t>非化石能源替代化石能源思路举措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bidi="ar"/>
        </w:rPr>
        <w:t>重大关键问题，谋划重大战略任务、重大改革举措、重大工程项目，科学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“十五五”综合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能源规划和分领域能源规划草案。坚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“全国一盘棋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eastAsia="zh-CN"/>
        </w:rPr>
        <w:t>，加强国家和省级规划衔接，确保省级规划与国家规划协调一致，更好服务全国能源发展大局。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eastAsia="zh-CN"/>
        </w:rPr>
        <w:t>修订《能源规划管理办法》。</w:t>
      </w:r>
    </w:p>
    <w:p>
      <w:pPr>
        <w:pStyle w:val="Contents1"/>
        <w:spacing w:lineRule="exact" w:line="580"/>
        <w:ind w:left="0" w:firstLine="640"/>
        <w:rPr>
          <w:rFonts w:ascii="方正仿宋_GBK;微软雅黑" w:hAnsi="方正仿宋_GBK;微软雅黑" w:eastAsia="方正仿宋_GBK;微软雅黑" w:cs="Times New Roman"/>
          <w:b w:val="false"/>
          <w:b w:val="false"/>
          <w:bCs/>
          <w:kern w:val="2"/>
          <w:sz w:val="32"/>
          <w:szCs w:val="32"/>
          <w:highlight w:val="none"/>
          <w:u w:val="none"/>
          <w:lang w:eastAsia="zh-CN" w:bidi="ar-SA"/>
        </w:rPr>
      </w:pPr>
      <w:r>
        <w:rPr>
          <w:rFonts w:ascii="方正仿宋_GBK;微软雅黑" w:hAnsi="方正仿宋_GBK;微软雅黑" w:cs="Times New Roman" w:eastAsia="方正仿宋_GBK;微软雅黑"/>
          <w:b w:val="false"/>
          <w:bCs/>
          <w:kern w:val="2"/>
          <w:sz w:val="32"/>
          <w:szCs w:val="32"/>
          <w:u w:val="none"/>
          <w:lang w:eastAsia="zh-CN" w:bidi="ar-SA"/>
        </w:rPr>
        <w:t>各省（区、市）能源主管部门、国家能源局各派出机构和有关能源企业，要依据本指导意见，结合本地区和企业的实际情况，更加积极有为开展工作，加强能源安全保障能力建设，推动能源高质量发展不断取得新成效，为推进中国式现代化提供坚强能源保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楷体" w:cs="Arial"/>
      <w:b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>
      <w:spacing w:lineRule="exact" w:line="580"/>
      <w:ind w:firstLine="200"/>
      <w:jc w:val="left"/>
    </w:pPr>
    <w:rPr>
      <w:rFonts w:eastAsia="仿宋_GB2312;仿宋" w:cs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eastAsia="仿宋_GB2312;仿宋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4:08:00Z</dcterms:created>
  <dc:creator>Administrator</dc:creator>
  <dc:description/>
  <dc:language>en-US</dc:language>
  <cp:lastModifiedBy>chen si ying</cp:lastModifiedBy>
  <cp:lastPrinted>2025-02-25T23:07:00Z</cp:lastPrinted>
  <dcterms:modified xsi:type="dcterms:W3CDTF">2025-03-03T07:07:23Z</dcterms:modified>
  <cp:revision>1</cp:revision>
  <dc:subject/>
  <dc:title>2025年能源工作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670C108441F9B96E88CC721203EC_13</vt:lpwstr>
  </property>
  <property fmtid="{D5CDD505-2E9C-101B-9397-08002B2CF9AE}" pid="3" name="KSOProductBuildVer">
    <vt:lpwstr>2052-12.1.0.20305</vt:lpwstr>
  </property>
</Properties>
</file>