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  <w:lang w:bidi="ar"/>
        </w:rPr>
      </w:pPr>
      <w:r>
        <w:rPr>
          <w:rFonts w:ascii="宋体" w:hAnsi="宋体" w:cs="黑体" w:eastAsia="黑体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广东省重点用能单位名单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"/>
        <w:gridCol w:w="5385"/>
        <w:gridCol w:w="1962"/>
      </w:tblGrid>
      <w:tr>
        <w:trPr>
          <w:tblHeader w:val="true"/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源消费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标准煤）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广百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万家生活超市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工业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人民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大学附属第一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大学孙逸仙纪念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兴盛房地产发展有限公司（中华广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大学肿瘤防治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医科大学附属第一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二运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白云出租汽车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对外贸易中心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远海运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财经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珠江新城能源有限公司（珠江新城核心区集中供冷中心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明和实业有限公司（高德置地冬广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太古汇（广州）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海天河城（集团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越秀城建国际金融中心有限公司（双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</w:t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）（广州国际金融中心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城投资产经营管理有限公司珠江新城分公司（花城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大学附属第三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亚塑胶工业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方医科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方医科大学南方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雄星塑料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百信物业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裕泰实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润</w:t>
            </w:r>
            <w:r>
              <w:rPr>
                <w:rStyle w:val="Font2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堃</w:t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沥青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南联航空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斯坦雷电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燕塘乳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欧文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科宁（广州）玻璃纤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香雪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海橡塑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卡尔蔡司光学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三菱电机（广州）压缩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天海花边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阿雷斯提汽车配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安利（中国）日用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宝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诚云信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顶津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风本田发动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泛亚聚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高露洁棕榄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恒枫饮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玛氏箭牌糖果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启信数据服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日正弹簧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松下电子材料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喜星电子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益海（广州）粮油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金化学（广州）信息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加特可（广州）自动变速箱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一铜业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华糖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科学城水务投资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小鹏新能源投资有限公司广州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江村沥青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南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汇镒环保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双一乳胶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好丽友食品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花都自来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晶雅工艺品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华宝玻璃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海鸥住宅工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番禺万达广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汽车集团股份有限公司汽车工程研究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立白（番禺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松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宝（广州）压缩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小糸车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酒家集团利口福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松下空调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番禺水务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柏盛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祺盛动力总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长隆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兴通讯股份有限公司（广州化龙联通数据中心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文冲船厂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德善数控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华凌制冷设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东邦怡丰汽车配件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番禺裕丰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希望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南沙粤海水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昶联金属材料应用制品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中精汽车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港南沙港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沙多玛（广州）化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临海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文冲船舶修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富凌食品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双桥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美的华凌冰箱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联瑞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路瑞通科技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丽天防水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海霸王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发展鳌头能源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电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立中锦山合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邦金属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标榜汽车用品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东鹏食品饮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信联包装容器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霞美化纤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同泽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空气产品（广州）电子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众山精密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日洗水服装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达电路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力泰光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特容器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村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电机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电器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元海滨药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讯电子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利赛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半导体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成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华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覆铜板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成光电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重投天科半导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顿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格创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日东光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德冠精密电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首创水务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和忠信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皇亿纺织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邦太阳能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宏电子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旺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同包装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纳科技（深圳）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富电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空气（深圳）工业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力实业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源材质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利通预拌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杰旭显示玻璃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泰宏精密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核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加日西林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全成信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半导体材料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莱宝高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华泰薄膜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衡亿安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油脂工业（赤湾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盈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星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鑫激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晋荣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微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龙华水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亿电脑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联兴精密压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爱半导体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维通信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立泰药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汽车内部控制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鼎半导体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瓷永丰源瓷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管网集团深圳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潮晟线路板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麦捷微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恩光学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方正微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海洋直升机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集装箱码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集装箱码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康科技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田拉链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华峰石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4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世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锠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润星泰电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长兴特殊材料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怡达化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德丽科技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路博润添加剂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科立鑫（珠海）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长兴材料工业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承鸥卫浴用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杰维特功能材料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桥椿金属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珠海金湾液化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方正科技多层电路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金安国纪科技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汤臣倍健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白井电子科技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保税区丽珠合成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南特金属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越亚半导体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丽珠集团丽珠制药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福陆重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金海岸永南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万通特种工程塑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华丰食品工业（集团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华宇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格力钛新能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蓉胜超微线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崇达电路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壬庚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海壹水产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华化学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越芯半导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长新树脂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先进电子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航优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振业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德海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派锐尔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粤海水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佳兴包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经济特区新昌纺织印染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仙乐健康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鑫瑞新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超声印制板（三厂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华印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超声显示器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联金属科技（汕头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超声覆铜板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海霸王（汕头）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冠华薄膜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信环境（汕头）印染环保综合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丽嘉纺织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雄进织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威仕达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泰源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顺联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威恳电磁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南基塑胶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格兰仕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佛山青上肥料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泰裕钢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左右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东亚汽车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奥瑞金（佛山）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罗村务庄明珠玻璃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富华机械装备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一方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区裕永祥纺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利宝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本田汽车零部件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祥盛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天安高分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现代铜铝型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方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信志锋纺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文灿压铸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振景沥青混凝土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巨亚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艾杰旭汽车玻璃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维他奶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米高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利尔德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海螺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圆融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永利坚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锦利针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南方印染服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精达漆包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区新日钢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华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区金信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区占美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远轻铝业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创利有色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海南新无纺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华鸿铜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宝钢制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蓝箭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南方天泽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威特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腾龙光学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名洲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昶顺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丰裕泡塑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爱信（佛山）汽车零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甘竹罐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高明嘉裕丰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达丰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宏源陶瓷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新光针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创智金丰管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联新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丽源丰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富鑫达不锈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生态海绵城市科技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康海钢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光寒五金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盛丰颜纺织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联强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区盈达盛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祥盈盛金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力宝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唐纺织印染服装面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国语合成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织致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澳米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财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御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区虔奈霖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亮剑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顺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汇科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极丰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科丽达针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区亿丰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晟骏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银正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奔达织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永焕发沥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裕生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铝车轮制造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区湘林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丰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英辉铝型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钢薄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福日升绿色科技研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区粤樵东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淇昊淇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川诚针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丽达针纺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冠盛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天伦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市明昊新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金宝铸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韶铸精锻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市新伟金属工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比亚迪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韶铸精密机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始兴县华洲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滔积层板（韶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忠信世纪电子材料（始兴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达工业（始兴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威玛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仁化县博世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青云山药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台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氟树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新能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磁性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硕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瑶族自治县鑫源环保金属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市乐华陶瓷洁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市华成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旗滨节能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力升树灯（河源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源县东南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汇兴空气液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源华溢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东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华发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兴通讯（河源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龙记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蕉岭鑫顺钙业环保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蕉岭县信达环保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丰顺县鸿宝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丰顺县农械连铸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丰顺永顺连铸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超华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市志浩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平远县荣华新型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代米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华和精密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迪森生物质能供热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格林精密部件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供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九惠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利元亨智能装备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南旋毛织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骏亚精密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至精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方舟工业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威世电子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水务集团惠阳水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阳科惠工业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华建材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彩玉微晶新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隆发鞋业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阳（博罗）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嘉良保温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罗浮山国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威博精密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交投神山绿色现代石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帅翼驰铝合金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盈旺精密技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博罗县九潭天羽漂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永欣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统实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李长荣（惠州）高新材料有限公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（原普利司通（惠州）合成橡胶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智恩电子（大亚湾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兴达石化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科翔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海德运动器材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ＴＣＬ王牌电器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龙旗电子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青上化工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通力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拓邦电气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赣锋锂电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广润环保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佳科技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豪鹏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科锐半导体照明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美锐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健科技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铂科磁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仁信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洲明节能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纵胜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伟康新型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新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利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和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远海运重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力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高伟光学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玻璃工程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南玻工程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富强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达电子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长盈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利得电子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利达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茂电子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测优特半导体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长桥塑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鹏维他命饮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明海整染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南城新科磁电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通洲预制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德普特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电化（东莞）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尚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门（中国）幼童用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能德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长城开发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以纯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奔迅汽车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维科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建桦纸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南方中集物流装备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乔（东莞）玻纤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朗泰通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图半导体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百宏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宜安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旺盈环保包装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港电子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气派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科电子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达林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记忆存储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晶博光电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益智造科技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汇鸿鑫精密机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美洋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荣精密汽车配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汇得佳纺织制衣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创力电源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溪河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鹏龙光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长安新科电子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亿洲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普联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广泽汽车饰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凯德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扬传感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丰智能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纳利（广东）印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华誉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鼓污水处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亿智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鸿图精密压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宇瞳光学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永勤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宝山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美哲塑胶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振兴纸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习创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域半导体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创机电业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移动通信集团广东有限公司东莞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深证通信息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联合网络通信有限公司东莞市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汇一城商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新能安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华贝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嘉荣超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志享信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天虹商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达通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百胜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东聚电子电讯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拓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勤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捷荣技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石龙京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东城万达广场商业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立讯精密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南玻光伏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信柏结构陶瓷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硅谷动力产业园运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顺络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民盈商业经营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毅马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华建材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联丰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福懋兴业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华城混凝土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和胜工业铝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海亮奥托铜管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胜丰针梳织染整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华胜电器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燿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科技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沙伯特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广盛运动器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上豪泡塑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日立安斯泰莫底盘系统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长虹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丰裕泡沫塑料包装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联昌喷雾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美捷时控股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杰联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武藏精密汽车零部件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兴达鸿业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汇伟塑胶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和混凝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海锋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建宏新型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亿纺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制药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星圣电磁科技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日丰电缆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富洲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烟摩迪（江门）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万丰摩轮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豪爵精密机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公用水务环境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蓬江区中泰纸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江粉高科技产业园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蓬江区杜阮镇和源矽酸钠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区顺和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海螺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金松印染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粮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诺文（新会）合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彩艳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华源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无限极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三和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建丰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澳威纸业（江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松下电子部品江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擎宏科技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耀皮工程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区柏洪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南洋船舶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区富隆石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添亿纺织品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区冠毅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豪塑胶五金制品（江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芳源新材料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江益磁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奔力达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安诺特炊具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科恒实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长优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安磁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公用能源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量子高科（广东）生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建滔电子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鸿滔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东鹏智能家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鹤山豪泉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安</w:t>
            </w: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栢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版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北丰家用纺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中富兴业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鸿盛石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德兴环球电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道氏陶瓷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燕怡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溢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新德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江晟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特精密技术（台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山维邦医疗器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药业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河朗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威利邦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裕泰织染制衣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奔达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依利安达电子第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东发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联冠（开平）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银都拉玛（开平）高性能纤维第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太平洋绝缘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艺卫浴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易大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添裕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绿源人造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喜之郎果冻制造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顺欣海洋渔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红荔枝新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一片天医药集团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晨鸣板材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雷州市唐家糖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恒诚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金海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中冠石油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市富润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遂溪县大华糖业河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恒福糖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雷州市恒祥制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双林生物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同畅环境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海螺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苏州宝化炭黑有限公司湛江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德利车辆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鹏宇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雷州市雷高糖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腾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华信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自立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国雄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统实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广业生态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广城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油脂（湛江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恒生石化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高州创建铸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汇化学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联塑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帝玛生物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中盛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怀集宜美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达利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理士电源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捷诚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顺福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金家乐五金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恒泰经济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鼎晟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神州绝热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精英纺织服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生力山村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特精密技术肇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骏盈兆业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钜晨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新联昌金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和利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宝信金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华锋电子铝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天龙精细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蓝带啤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长顺石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南玻节能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祥达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宁县森益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华誉联合管桩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小鹏新能源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元气森林（广东）饮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嘉利车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乾胜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宁县南宝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石井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刚睿晟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怀集县怀德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佳里陶瓷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风华新能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汇隆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巨元生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福融新材料（肇庆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同宇新材料（广东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怡宝饮料（肇庆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欣强电子（清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志豪信建筑安全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蒙牛乳制品清远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金禄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金亿皮革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千百丽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先导薄膜材料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先导微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亚光电缆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忠信（清远）光伏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隆达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兴海铜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扬宣电子（清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嘉景塑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新粤亚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华鸿铜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金桃园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溢盛塑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兴成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威利邦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钛美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丽珠集团新北江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泉润压力容器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瀚江玻璃棉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双汇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忠华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丰煌纺织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宏全食品包装（清新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金钟汽车零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海龙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匠心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杭加（广东）建筑节能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天创展球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宏利皮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龙鑫旋窑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戴卡旭汽车零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康生化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科恒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同进（英德）纺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和祥环保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骏辉钙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琪瑞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裕丰钙业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（佛冈）积层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（佛冈）积层纸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冈顺亚纺织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兆联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惠白井（佛冈）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科威防火保温材料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金砂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吉多宝制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冈晶元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连南瑶族自治县创阳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勇（清远）橡胶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禹能建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珠建材（清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帝博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恒荣行皮革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美资源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德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新动力净化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市海鸿陶瓷制作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潮流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伟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翔鹭钨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顺祥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翔华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安彼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市潮安区植如建筑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非凡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大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泰钢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启丰不锈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市揭东光丰钢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通威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洁榕生物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蒙泰高新纤维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利泰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秋盛资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威孚包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普宁市联泰印染制衣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源辉环保纤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家管网集团粤东液化天然气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润鑫实业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罗定市骏华陶瓷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市金九方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云新材料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先丰不锈钢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态森德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绿源人造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10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一汽巴士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巴士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自来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百胜餐饮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地铁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交广州航道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烟工业有限责任公司广州卷烟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三元麦当劳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远海运特种运输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移动通信集团广东有限公司广州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电信股份有限公司广州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保利长大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建筑第四工程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净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联合网络通信有限公司广州市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正佳物业管理有限公司（正佳广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新御运营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南方航空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利士风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富明玻璃有限公司神山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珠江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云山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白云国际机场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九元航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兴丰生物质能源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白云区新生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第二巴士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金显示光电科技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金显示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百特医疗用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杉金光电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林德气体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恒运企业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恒运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科华乾</w:t>
            </w:r>
            <w:r>
              <w:rPr>
                <w:rStyle w:val="Font2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计算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华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福山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统一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协鑫蓝天燃气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捷普电子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祥云网络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兴森快捷电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船黄埔文冲船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鞍钢联众（广州）不锈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科云辰航计算科技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维腾数据服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维腾网络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维腾数据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寅午数据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百济神州生物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贝恩医疗设备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迪艾基（广州）气体有限公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（原名：大成（广州）气体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广合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粤海永顺泰（广州）麦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汽本田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美维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南方碱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石油化工股份有限公司广州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添利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粤芯半导体技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金显示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科城精铜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空气化工产品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顶津饮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城市排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立景创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越堡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花城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风汽车有限公司东风日产发动机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六和桐生机械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风神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花都天然气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方雨虹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大学城华电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汽乘用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鞍钢广州汽车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时代广汽动力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番禺污水治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汇迪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汽埃安新能源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南沙珠江啤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珠江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造纸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东方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互太（番禺）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锦兴纺织漂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南沙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名幸电子（广州南沙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汽丰田发动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汽丰田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滔（广州）电子材料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忠信世纪电子材料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珠江天然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龙沙制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植之元油脂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  <w:r>
              <w:rPr>
                <w:rStyle w:val="Font2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JFE</w:t>
            </w:r>
            <w:r>
              <w:rPr>
                <w:rStyle w:val="Font1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钢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钢气体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曹（广州）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华润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越威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铁隧道局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铁五局集团路桥工程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发展航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南沙海港集装箱码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远海运散货运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广船海洋工程装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铁广州工程局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云硕科技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船国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发展南沙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宏迪建筑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造纸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从化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力轮胎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白云山星珠药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市顺兴石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超视界显示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福耀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环投增城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江铜铜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驭风旭铝铸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电福新广州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中电荔新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康宁显示科技（广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博业热能供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国显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昱科环球存储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能源科技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能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络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华电子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瑞新材料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化工产品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点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汽车玻璃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英数位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宾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濠光电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杰旭新型电子显示玻璃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顶精密组件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联船厂（蛇口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格金谷工业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钢气体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拱门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意法微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招商迅隆船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波光电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美金属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</w:t>
            </w:r>
            <w:r>
              <w:rPr>
                <w:rStyle w:val="Font1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-RGB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雪花啤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能源运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生电机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机场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亚迪汽车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深圳海洋工程技术服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联富桂精密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沃尔玛百货零售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精密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部公共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深圳市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巴士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赢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部公共交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控股（深圳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电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数科商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电力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超光电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国际集成电路制造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山热电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国际集装箱码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鹏液化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西部石油油田服务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港供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泰华工业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裕展科技（深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深圳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钰湖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亚迪锂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楹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深圳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电深圳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南天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光电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航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星光电半导体显示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地铁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能环保东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唐宝昌燃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前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部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航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能源环保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妈湾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华润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航空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粤裕丰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珠海金湾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油珠海天然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石油深海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钰海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华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信环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裕珑石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英力士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深能洪湾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红塔仁恒包装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华润化学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格力电器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醋酸纤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恩捷新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晓星氨纶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盈德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白兔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市斗门区旭日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联邦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裕嘉矿产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斗门超毅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冠宇电池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紫翔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龙丰精密铜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凌达压缩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伟创力制造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中冠石油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联业织染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晓星氨纶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宏昌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电化电子元器件（珠海保税区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珠玻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长成新能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联成化学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长炼石化设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海龙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经济特区广珠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康恒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电力（珠海）智慧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金发生物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谦信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鹏辉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方正科技高密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湾高景太阳能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景旺电子科技（珠海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润都制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汇科环境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利安隆（珠海）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珠海富山爱旭太阳能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投资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长隆投资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捷鸿达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（珠海横琴）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横琴能源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能（广东）能源开发有限公司海门电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能（广东）能源开发有限公司汕头电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航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恒建科创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电信股份有限公司汕头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光华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超声印制板（二厂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松炀再生资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澄海洁源垃圾发电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曜德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澄海区平安顺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绿色动力再生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华电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节能（汕头潮南）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中圣科营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潮南区盛汇染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比亚迪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头市海德染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恒益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大唐佛山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五沙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瀚蓝绿电固废处理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京能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海长海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海发电一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顺控环境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新明珠建陶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蒙娜丽莎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阳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润成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新华陶瓷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溢达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兴辉陶瓷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惠万家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冠珠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佳利达环保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华兴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凤铝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贝斯特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金纺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电佛山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福能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坚美铝型材厂（集团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i w:val="false"/>
                <w:sz w:val="24"/>
                <w:szCs w:val="24"/>
                <w:u w:val="none"/>
                <w:lang w:val="en-US" w:eastAsia="zh-CN" w:bidi="ar"/>
              </w:rPr>
              <w:t>佛山市高明区新粤丰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美芝制冷设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永航新材料实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几何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坚美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联塑科技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诚德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兴发铝业有限公司佛山市三水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美芝精密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区大塘污水处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欧文莱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致兴纺织服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金意陶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能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彩诗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强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基业冷轧钢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邦普循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昌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北江实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牌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天力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伟业铝厂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电信股份有限公司佛山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前进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欧神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雄科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华兴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科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明洋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百威（佛山）啤酒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天纬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宝电器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嘉骏纺织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粤玻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汇隆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高富中石油燃料沥青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美的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金丰热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津西金兰冷轧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振鸿钢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东奥宏特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恒洁卫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鸿源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绿能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电器照明股份有限公司高明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大昌印染织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佛塑科技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安华陶瓷洁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亚（广东）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钢浦项（广东）汽车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德方纳米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齐力澳美高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亚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德力梅塞尔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粤宏发钢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汇牌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爱和陶（广东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区创琪服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创莱纤维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有为玻璃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业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丰泽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群志光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佑隆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星澳包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德冠包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水业控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澳棉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奥特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汇兴隆塑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信杭发纺织品进出口贸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爱旭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永其祥织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瀚蓝环境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名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中汇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安辉织染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兴玻璃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杜邦鸿基薄膜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刚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中富明德不锈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开普勒通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马大生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耀银山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彩辉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大强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南海华友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精度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荣冠玻璃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海信家电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汇胜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日丰企业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远华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移动通信集团广东有限公司佛山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顺德区金华利亚织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金丰精密制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泰五金精密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冠纬润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国星光电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新亮剑陶瓷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昊通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陶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景汇纺织印染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高明海能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朗道建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必得福医卫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和电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金属技术（佛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进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精密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构新型建材产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三水骏辉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新迪环保工程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龙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英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市美尔康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</w:t>
            </w:r>
            <w:r>
              <w:rPr>
                <w:rStyle w:val="Font1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有限公司佛山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粤（韶关）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市中金岭南有色金属股份有限公司韶关冶炼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能集团韶关市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南钢铁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韶关发电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泥（韶关）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德钢铁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韶钢林德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韶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武杰富意特殊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宝氢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韶钢嘉羊新型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欣环保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大宝山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华禾香板业（韶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市北纺智造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深镭纺织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凯荣德（韶关）玻璃纤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博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市中金岭南有色金属股份有限公司丹霞冶炼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鸿伟木业（仁化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圳市中金岭南有色金属股份有限公司凡口铅锌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能集团翁源致能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翁源县中源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鹏瑞环保资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电化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瑶族自治县东阳光化成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东阳光优艾希杰精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乳源县立东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海螺鸿丰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能集团新丰旭能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能集团绿洲生态（新丰）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丰达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丰誉桦中纤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电坪石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昌市中建材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光大环保能源（乐昌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昌东锆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电韶关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能集团广东绿洲生态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雄市彤置富水泥建材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龙川县航辉钢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景旺电子科技（龙川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和平县粤深钢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连平县粤盛兴钢铁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连平县华丰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明珠集团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市昕隆实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市金杰环保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旗滨硅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市东源鹰牌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源辉科建材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罗曼缔克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道格拉斯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源恒昌五金制品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盛业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和兴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能合和电力（河源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深能（河源）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精电（河源）显示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德润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农夫山泉广东万绿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阿里巴巴信息港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农夫山泉广东万绿湖饮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宝丽华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大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塔牌集团股份有限公司蕉岭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蕉岭县龙腾旋窑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皇马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市塔牌集团蕉岭鑫达旋窑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金塔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蕉岭金发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岭裕环保纸业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卡莱（梅州）橡胶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丰顺县东方金属连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嘉元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市威利邦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博敏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航鑫科技股份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盈华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五华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康恒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三峰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广惠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豪鹏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伯恩光学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伯恩高新科技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绿色动力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胜宏科技（惠州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伯恩精密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贝特瑞新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绿色动力再生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惠州平海发电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展宏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杰森新材料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光大环保能源（惠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光大环保能源（博罗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固力水泥集团有限公司博罗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通电脑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通精密线路板（惠州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泰山石膏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亚电子材料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盛易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南亚塑胶工业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锂威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联合铜箔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欣旺达惠州动力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罗巴克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光大水泥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塔牌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水泥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光大环保能源（龙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壳牌石油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油惠州石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惠州天然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惠州）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石油开氏石化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忠信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比亚迪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李长荣橡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林德（惠州）工业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宇新化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乐金化学（惠州）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三菱化学化工原料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风本田汽车零部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比亚迪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光弘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业科技电子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科达利精密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宙邦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恒力石化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深能源丰达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旭硝子显示玻璃（惠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亿纬动力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亿纬集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亿纬锂能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华星光电显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利（惠州）智能显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雪榕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华阳精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中京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市德赛电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伊利乳业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铂科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红海湾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陆丰宝丽华新能源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三峰环保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利光电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利半导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陆丰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比亚迪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比亚迪汽车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汕尾比亚迪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玖龙纸业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能源集团有限公司沙角</w:t>
            </w:r>
            <w:r>
              <w:rPr>
                <w:rStyle w:val="Font1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巨正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明新能源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湾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东莞燃机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理文造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中电第二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深能源樟洋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三联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建晖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金洲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伟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文智慧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金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深燃天然气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德永佳纺织制衣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顺裕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义超薄玻璃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东元环保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丰科维环保投资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南玻太阳能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双洲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新能能源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实环境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福田绿洲供热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泰昌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挚能再生资源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上隆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骏业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机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玻华南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中电九丰新能源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淀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旭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唯美陶瓷工业园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沙田丽海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水务集团供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文卫生用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金新能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盈精密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逊梯卡华宏（东莞）眼镜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建航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亚精密金属科技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超盈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益电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豪丰新奥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德力梅塞尔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可耐福新型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路易达孚饲料蛋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兆丰环保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诱电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制糖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嘉吉饲料蛋白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领杰金属精密制造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油脂科技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世半导体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基（东莞）粮油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虎门电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三星视界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盛翔精密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移动通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精明五金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华科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联丰科艺金属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市新富发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美维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时力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电爱华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华润水泥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科技（东莞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世丽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五株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永湖复合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嘉明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粤海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电中山燃气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中山热电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玉峰玻璃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永安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天乙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永发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联合鸿兴造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长青环保热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广业龙澄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国泰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长青环保能源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三和管桩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依顿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建华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泰源包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晟电磁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皆利士多层线路版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新恒润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奥马冰箱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祥丰电子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美味鲜调味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长盈包装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永宁薄膜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纬创资通（中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木林森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台光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美的环境电器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基管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皇冠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瑞泰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银马纺织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新亚洲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华星染织洗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市侨发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比亚迪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利鸿达服装洗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电福新江门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顶益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顶津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亚太森博（广东）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双水发电三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会双水发电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厂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新会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维达纸业（中国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明星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桥裕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中顺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会美达锦纶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富华铸锻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李锦记（新会）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长兴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糖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华睦五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华津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星辉造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新会区泰盛石场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三木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创新航科技（江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阿博特数码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嘉信能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冠新型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旺佳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汇骏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骏通建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义环保特种玻璃（江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广悦电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崇达电路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优美科长信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荣信电路板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生电机（江门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（江门）综合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市朗腾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世安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雅图仕印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巨隆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联塑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华美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运电路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锦兴纺织印染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祥达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新水泥（恩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百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全圣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新锦成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新安马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翔鹰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嘉俊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景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恩平市和君创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宇邦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能粤电台山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富华重工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山市宝丰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山市金桥铝型材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海亮铜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捷德纺织（台山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特利新型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山市南特金属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信迪染整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罗赛洛（广东）明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泰宝聚合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依利安达电子第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达丰纺织印染服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依利安达电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粤玻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皇冠胶粘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冠能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瀚蓝（开平）固废处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电投（江门）能源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银都拉玛（开平）高性能纤维第二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市美著陶瓷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开平裕进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西海滨电力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华建材（阳江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粤玻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厨邦食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西博德精工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宏旺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明轩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维达护理用品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市大地环保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翌川金属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青金属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青金属压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世纪青山镍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嘉吉粮油（阳江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甬金金属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星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春新钢铁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春海螺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兴铸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水泥（阳春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春潭水泥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春市新友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春兴钢伟业钙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市众鑫环保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春鑫通炉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水晶玻璃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4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江康恒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钢湛江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科（广东）炼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大唐国际雷州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中粤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石油（中国）有限公司湛江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晨鸣浆纸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湛江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武清能（广东）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冠豪高新技术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廉江市丰诚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市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中冶环保运营管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宝发赛迪转底炉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廉江市绿色东方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渤海农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徐闻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垦华丰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垦调丰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华资农垦糖业发展有限公司广丰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冠豪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港（集团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圣华玻璃容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市吉城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钢化工湛江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纺粮油（湛江）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金路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宝武环科（湛江）资源循环利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大华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半岛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海大饲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市金丰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君实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市聚鑫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宝粤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实华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申翰科技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徐闻县京基智农时代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岭糖业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甘化糖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海沥青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岛新能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朗坤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环投清新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众和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市广地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华粤树脂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长青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石化液化空气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石化巴斯夫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鲁众华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德纳新材料（茂名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石化南海精细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博贺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东华能源（茂名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道道全粮油（茂名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石油化工股份有限公司茂名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石化集团茂名石油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实华东油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石化实华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众和化塑股份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胜利石化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环星新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大亚木业（茂名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能源茂名热电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永诚环保资源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天源石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非高岭茂名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化州深能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高州协鑫燃气分布式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朗坤环保能源（茂名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高州市金墩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信宜粤丰环保电力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水泥（封开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能（肇庆）热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大唐国际肇庆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明珠（广东）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电（四会）热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州石井德庆水泥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璟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骏马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光大广环投环保能源（肇庆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金岗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高新区森原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富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纯一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博能再生资源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汇丰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鼎丰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创成陶瓷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将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焕发生物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瑞朗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德一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圣晖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伟达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宏润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鸿顺达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来德利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飞南资源利用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亚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欧文斯（肇庆）玻璃容器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嘉联企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郭氏企业名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肇庆星湖生物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宏旺金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朗丰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德庆县盈启建筑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君利来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中宏创展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乐华陶瓷洁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玉山陶瓷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顺胜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航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风华高新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通产玻璃技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金顺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振鹏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西奈山钢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信和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封开县威利邦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陶一郎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新顺兴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权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领航企业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嘉顺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奥米龙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协进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墩煌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北新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华泰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广福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德庆县东航环保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鼎湖永盛化纤纺织印染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劲金属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金叶纺织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高要区兴达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国耀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金成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大业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大亚木业（肇庆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大正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骏鸿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肇庆动力金属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特高特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怡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佳利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金大少印染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高登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科迪磁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岳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佳华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晋泰印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金三江（肇庆）硅材料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图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市晶宝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南都再生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四会富仕电子科技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粤隆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恒球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华建材（肇庆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田铜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喜珍电路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山鹰纸业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瑞庆时代新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市新荣昌环保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岭南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圣力（清远）钢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豪美新材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齐力合成革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联升空气液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豪美精密制造有限公司（原名：广东精美特种型材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华南铜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顺博铝合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桂鑫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楚江高精铜带有限公司（原名：清远市楚江铜业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欧派集成家居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简一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忠信世纪电子材料有限公司（原名：清远忠信世纪玻纤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凯荣德电子专用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泰都钢铁有限责任公司（原名：清远市花城五金铸造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发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江西铜业（清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财源五金铸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泰业金属模具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纳福娜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家美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威陶瓷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天弼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海陶瓷实业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清远蒙娜丽莎建陶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冠星陶瓷企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欧雅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宏宇新型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雄星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清新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清远广英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昊晟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顺昌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德耀升建材有限公司（原名：清远市升华建陶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强标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一派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英超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新金山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宝仕马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贝斯特瓷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万豪特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清新区谷城矿业开发投资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万家丽高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信环境（清远）科技开发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佳纳能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北联合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鸿泰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宝江水泥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海螺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奥克莱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龙山水泥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台泥（英德）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市广鸿木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新南华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华钢铁集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极丰染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市实益长丰纺织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英德八达玻璃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能清远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电清远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（连州）铜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强（连州）铜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忠信电子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（清远）电子材料有限公司（原名：建滔（清远）玻璃纤维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滔（广东）电子专用材料有限公司（原名：建滔（连州）玻璃纤维有限公司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省佛冈金城金属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冈达味特钢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博华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建滔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南玻节能新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佛冈盈泰纺织品染整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惠（佛冈）电路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建滔（佛冈）绝缘材料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阳山南电生物质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宝华新材料发展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中田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大唐国际潮州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深能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瀚蓝（饶平）固废处理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四通集团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三环（集团）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兴旺船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无穷食品制造（广东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潮州市湘桥深能环保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港源金属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市通宇钢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国家电投集团揭东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市百畅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晟绿色燃料（揭阳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普宁市广业粤能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普宁华润中宏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普宁市广业环保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科迪微晶玻璃实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纯晶玻璃制品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粤电靖海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国鑫实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敬业钢铁实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国石油股份有限公司吉化（揭阳）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0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东粤环保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电云河发电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泷发电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发电厂（</w:t>
            </w:r>
            <w:r>
              <w:rPr>
                <w:rStyle w:val="Font12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材亨达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材罗定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材天山（云浮）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青洲水泥（云浮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华润水泥（罗定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郁南鸿运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广信青洲水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畅利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汇远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宏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益利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裕辉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华陶建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县致胜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罗定市罗宝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正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县英浩建筑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县志祥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巨旺新材料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巨旺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建兴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兴溶洲建筑陶瓷二厂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市辉鹏陶瓷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中顺洁柔（云浮）纸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通力定造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金晟兰冶金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合铝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惠云钛业股份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业云硫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鸿业建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盈德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丘六和（云浮）工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国泰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力制药（罗定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广东微容电子科技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Style w:val="Font1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以上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4">
    <w:name w:val="font24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chen si ying</cp:lastModifiedBy>
  <dcterms:modified xsi:type="dcterms:W3CDTF">2024-04-23T07:51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4EE4E29447D1935D4636A69DE912_13</vt:lpwstr>
  </property>
  <property fmtid="{D5CDD505-2E9C-101B-9397-08002B2CF9AE}" pid="3" name="KSOProductBuildVer">
    <vt:lpwstr>2052-12.1.0.16729</vt:lpwstr>
  </property>
  <property fmtid="{D5CDD505-2E9C-101B-9397-08002B2CF9AE}" pid="4" name="sgCookies">
    <vt:lpwstr>auth_code=be588cf9aee3a18eeeaa149cc5aeb909b9b77; tif_wwlid=47d9ee846198818eeeaa14a72daf3b86e57be; JSESSIONID=66E34D97031D6199DC7E711004F5CCE9</vt:lpwstr>
  </property>
  <property fmtid="{D5CDD505-2E9C-101B-9397-08002B2CF9AE}" pid="5" name="慧眼令牌">
    <vt:lpwstr>eyJraWQiOiJvYSIsInR5cCI6IkpXVCIsImFsZyI6IkhTMjU2In0.eyJzdWIiOiJPQS1MT0dJTiIsImRlcHROYW1lIjoi55yB6IO95rqQ5bGA57u85ZCI5aSEIiwiY29ycElkIjoiIiwidW5pdE5hbWUiOiLnnIHog73mupDlsYAiLCJtYWluQWNjb3VudCI6IiIsImlzcyI6IkVYT0EiLCJ1c2VySWQiOjM2MjY4LCJuYmYiOjE3MTMxNDczODEsIm5hbWUiOiLnjovmloflkJsiLCJleHAiOjIwMjg1MTA5ODEsImlhdCI6MTcxMzE1MDM4MSwianRpIjoib2EiLCJhY2NvdW50Ijoid2FuZ3dqIn0.lFNB5vm-H54jfCDu33-pfNrAmqWv4lqPjwL_S0gLeMA</vt:lpwstr>
  </property>
</Properties>
</file>