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符合《新能源汽车废旧动力蓄电池综合利用行业</w:t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规范条件》企业名单（第五批）</w:t>
      </w:r>
    </w:p>
    <w:tbl>
      <w:tblPr>
        <w:tblW w:w="85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46"/>
        <w:gridCol w:w="5007"/>
        <w:gridCol w:w="1532"/>
      </w:tblGrid>
      <w:tr>
        <w:trPr>
          <w:tblHeader w:val="true"/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  <w:lang w:eastAsia="zh-CN"/>
              </w:rPr>
              <w:t>地区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  <w:lang w:eastAsia="zh-CN"/>
              </w:rPr>
              <w:t>类型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天津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天津赛德美新能源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天津盛通新能源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河北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唐山奥盛通城市矿产资源开发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上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上海动力电池循环利用中心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上海慧</w:t>
            </w:r>
            <w:r>
              <w:rPr>
                <w:rFonts w:ascii="仿宋" w:hAnsi="仿宋" w:cs="微软雅黑" w:eastAsia="仿宋"/>
                <w:sz w:val="32"/>
                <w:szCs w:val="32"/>
                <w:lang w:eastAsia="zh-CN"/>
              </w:rPr>
              <w:t>镕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再生能源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江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江苏跃畅新能源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天奇新动力（无锡）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浙江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杭州程单能源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瑞浦兰钧能源股份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安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安徽涵夏储能资源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安徽惠宏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安徽嘉奇能源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安徽金祥子新能源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桐城哲奥环保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安徽绿沃循环能源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福建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福建常青新能源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漳州华锐锂能新能源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泉州清能新能源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福建华振新能源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江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赣州市亿派能源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赣州腾远钴业新材料股份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江西海池新能源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江西金叶恩熙新材料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赣州吉锐新能源科技股份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赣州龙凯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江西华赛新材料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上饶市鼎鑫金属化工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山东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寿光市德隆再生资源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山东希格斯新能源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北辰先进循环科技（青岛）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山东中庆环保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河南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多氟多新能源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河南中鑫电池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河南中鑫新材料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河南新天力循环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湖北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武汉东风鸿泰汽车资源循环利用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湖北融通高科先进材料集团股份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荆门动力电池再生技术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湖南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湖南五创新能源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湖南江冶机电科技股份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中车时代电动汽车股份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长沙蓝奥电子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湖南攻防新能源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安化县泰森循环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湖南金源新材料循环利用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广东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格林美（深圳）循环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绿循新能源科技（佛山）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深圳艾云动智慧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深圳市荣高晟新能源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中商锂新能源科技（惠州）有限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广东盛祥新材料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广东金晟新能源股份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广东瑞科美电源技术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广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广西阿瑞斯能源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广西桂物中比新能源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柳州赛克科技发展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广西智亮新材料股份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埃索凯循环能源科技（广西）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海南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海南省鑫煜新能源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重庆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重庆三电能源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四川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成都雅骏新能源汽车科技股份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梯次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贵州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贵州鑫茂新能源技术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贵州长虹鹏程新材料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贵州磷化开瑞科技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云南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个旧圣比和实业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曲靖市华祥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甘肃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兰州金川金科资源循环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宁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宁夏百川新材料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再生利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/>
          <w:lang w:val="en"/>
        </w:rPr>
      </w:pPr>
      <w:r>
        <w:rPr>
          <w:rFonts w:ascii="Times New Roman" w:hAnsi="Times New Roman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5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5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50:00Z</dcterms:created>
  <dc:creator>张彦起</dc:creator>
  <dc:description/>
  <dc:language>en-US</dc:language>
  <cp:lastModifiedBy>chen si ying</cp:lastModifiedBy>
  <cp:lastPrinted>2022-11-10T08:29:00Z</cp:lastPrinted>
  <dcterms:modified xsi:type="dcterms:W3CDTF">2023-11-22T07:2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7E49BA3C24F13B795DAD3F00B8F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