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textAlignment w:val="center"/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Cs/>
          <w:color w:val="000000"/>
          <w:kern w:val="0"/>
          <w:sz w:val="36"/>
          <w:szCs w:val="36"/>
        </w:rPr>
        <w:t>拟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变更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公告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产能企业名单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61"/>
        <w:gridCol w:w="4345"/>
        <w:gridCol w:w="2523"/>
        <w:gridCol w:w="5076"/>
      </w:tblGrid>
      <w:tr>
        <w:trPr>
          <w:tblHeader w:val="true"/>
          <w:trHeight w:val="45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Hlk148969838"/>
            <w:bookmarkEnd w:id="0"/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公告批次及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变更内容</w:t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天津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天津振泓再生资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第一批第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河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河北联港废钢铁回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第一批第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4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河北富山再生资源回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第八批第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2.7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吨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产能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增加到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562.7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吨</w:t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武安市悦然再生资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第九批第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吨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产能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增加到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40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山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介休市永焱废弃资源综合利用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第七批第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21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3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吨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产能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增加到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0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内蒙古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内蒙古共赢再生资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第八批第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5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吨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产能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增加到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6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万吨</w:t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辽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本溪钢联金属资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六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广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广西欣贸再生资源回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七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广西梧州永达废旧金属回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七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6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8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重庆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重庆佳航废旧金属回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七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8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1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重庆市蓝泰再生资源回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七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四川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泸州市益鑫金属回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六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四川中鑫再生资源回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七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云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宣威市博能再生资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五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7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玉溪益福再生资源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六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69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宣威市源恒金属贸易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七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38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产能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陕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陕西隆兴物资贸易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第二批第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产能增加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万吨</w:t>
            </w:r>
          </w:p>
        </w:tc>
      </w:tr>
    </w:tbl>
    <w:p>
      <w:pPr>
        <w:pStyle w:val="Defaul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ascii="Times New Roman" w:hAnsi="Times New Roman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均为废钢铁加工行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0:00Z</dcterms:created>
  <dc:creator>张彦起</dc:creator>
  <dc:description/>
  <dc:language>en-US</dc:language>
  <cp:lastModifiedBy>chen si ying</cp:lastModifiedBy>
  <cp:lastPrinted>2022-11-10T16:29:00Z</cp:lastPrinted>
  <dcterms:modified xsi:type="dcterms:W3CDTF">2023-11-22T07:2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25751700B4DF7A06D1A5BCBB410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