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符合</w:t>
      </w:r>
      <w:r>
        <w:rPr>
          <w:rFonts w:eastAsia="方正小标宋简体;方正舒体"/>
          <w:sz w:val="36"/>
          <w:szCs w:val="36"/>
        </w:rPr>
        <w:t>《</w:t>
      </w:r>
      <w:r>
        <w:rPr>
          <w:rFonts w:eastAsia="方正小标宋简体;方正舒体"/>
          <w:sz w:val="36"/>
          <w:szCs w:val="36"/>
        </w:rPr>
        <w:t>废钢铁加工行业准入条件</w:t>
      </w:r>
      <w:r>
        <w:rPr>
          <w:rFonts w:eastAsia="方正小标宋简体;方正舒体"/>
          <w:sz w:val="36"/>
          <w:szCs w:val="36"/>
        </w:rPr>
        <w:t>》</w:t>
      </w:r>
      <w:r>
        <w:rPr>
          <w:rFonts w:eastAsia="方正小标宋简体;方正舒体"/>
          <w:sz w:val="36"/>
          <w:szCs w:val="36"/>
        </w:rPr>
        <w:t>企业名单</w:t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（第十一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81"/>
        <w:gridCol w:w="6401"/>
      </w:tblGrid>
      <w:tr>
        <w:trPr>
          <w:tblHeader w:val="true"/>
          <w:trHeight w:val="28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天津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天津高利特再生资源回收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河北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创源宏盛（唐山）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邯郸市科顺废旧汽车拆解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河北翠谷再生资源开发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河北格锐恩新材料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河北金瑞隆金属制品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河北凌飞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河北荣旭坤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京首泰达（唐山）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唐山国能再生资源开发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唐山开尔报废汽车回收拆解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唐山鹏瑞再生资源回收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山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山西捷美再生资源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山西晋冀联合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山西通达双东工贸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山西亿汇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山西长信再生资源发展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新绛县金唐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临汾同盛源再生资源循环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内蒙古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包头市东辰再生资源处理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辽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海城市泰鑫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吉林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吉林省鑫通钢铁加工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吉林市铭鑫钢铁加工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黑龙江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大庆市天顺废旧金属收购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齐齐哈尔市循环经济产业园区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上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上海宝冶工业技术服务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常州市沙钢隆兴达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常州颂锦裕炉料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淮安市浦鑫再生资源加工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苏车汇莱汽车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苏车汇莱再生资源技术发展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苏东辉再生物资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苏凤凰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苏聚之再生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苏坛鑫再生资源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苏泽仓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阴瑞鸿通国际贸易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马钢智信资源科技有限公司淮安分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扬州华江邵伯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张家港市骏捷杨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苏星火金属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浙江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湖州欣诚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宁波源物格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浙江联融环保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浙江联鑫环保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浙江祥盛环保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安徽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安徽马钢冶金工业技术服务有限责任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安徽瑞恒环保机械制造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安徽双赢集团宣城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安徽泰富隆冶金炉料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安徽威龙再制造科技股份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安徽源兴利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安徽中创链金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蚌埠天夫再生资源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枞阳城矿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绩溪富凯再生资源回收有限责任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福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福建和拓环保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福建武林物资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漳州腾晟金属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西创华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西惠民再生资源回收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西利仁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西省黄创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西省敬创金属制造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西犀利顺财实业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西远鑫资源循环投资开发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江西中凯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景德镇奕君德再生资源回收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九江市工发华曜环保产业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南城鑫隆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新余市汇茂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宜春市汇泽金属制造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山东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单县金拓再生资源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东阿鑫华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肥城石特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敬业（潍坊）再生资源回收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青州</w:t>
            </w:r>
            <w:r>
              <w:rPr>
                <w:rStyle w:val="Font11"/>
                <w:rFonts w:ascii="微软雅黑" w:hAnsi="微软雅黑" w:cs="微软雅黑" w:eastAsia="微软雅黑"/>
                <w:sz w:val="32"/>
                <w:szCs w:val="32"/>
                <w:lang w:bidi="ar"/>
              </w:rPr>
              <w:t>珺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bidi="ar"/>
              </w:rPr>
              <w:t>凯智能科技股份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日照众鑫环保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乳山市缘溶报废机动车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山东鼎宙金属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山东岚仓实业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山东长升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威海恒诚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兖矿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山东买钢乐再生资源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河南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安阳宝山科技实业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安阳根都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河南福星达环保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河南鹏飞旺达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河南荣强科技实业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济源市国泰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敬业（淇县）再生资源回收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洛阳天夫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商丘市嘉仪金属材料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新野县平鑫实业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荥阳市峰源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湖北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湖北仁锋环保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湖北融达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湖北三环鑫瑞达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湖北亿锐佳实业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湖北中泰钢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黄梅中周环保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襄阳莱耀金属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孝感易达钢铁炉料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鑫汇资源（武汉）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湖南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湖南佰兴物流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湖南临岳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湖南省小瓦力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0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娄底市报废汽车回收拆解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娄底市联鑫再生资源有限公司涟源分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广东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广东敬业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广东六宝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广东赢家汽车拆解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广州市杰邦再生资源有限公司</w:t>
            </w:r>
          </w:p>
        </w:tc>
      </w:tr>
      <w:tr>
        <w:trPr>
          <w:trHeight w:val="62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欧冶链金（韶关）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清远市圣辉金属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湛江宝晖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广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广西防城港金钢福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广西弘钢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广西物产冶金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贺州盈溢再生资源有限公司</w:t>
            </w:r>
          </w:p>
        </w:tc>
      </w:tr>
      <w:tr>
        <w:trPr>
          <w:trHeight w:val="27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柳州市元哥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四川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成都尚德再生资源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乐山沙湾保武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眉山鑫川越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欧冶链金（四川）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四川兴益辰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四川中盛南废旧物资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四川中荥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云南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欧冶链金（云南）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陕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陕钢集团金属科技韩城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陕钢集团金属科技汉中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陕西交通城市矿产循环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西安今盛电气设备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宁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宁夏灵浩工贸有限公司</w:t>
            </w:r>
          </w:p>
        </w:tc>
      </w:tr>
    </w:tbl>
    <w:p>
      <w:pPr>
        <w:pStyle w:val="Default"/>
        <w:rPr>
          <w:rFonts w:ascii="Times New Roman" w:hAnsi="Times New Roman"/>
          <w:lang w:val="en"/>
        </w:rPr>
      </w:pPr>
      <w:r>
        <w:rPr>
          <w:rFonts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0:00Z</dcterms:created>
  <dc:creator>张彦起</dc:creator>
  <dc:description/>
  <dc:language>en-US</dc:language>
  <cp:lastModifiedBy>chen si ying</cp:lastModifiedBy>
  <cp:lastPrinted>2022-11-11T00:29:00Z</cp:lastPrinted>
  <dcterms:modified xsi:type="dcterms:W3CDTF">2023-11-22T07:21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D5D5A912642178373317FCBE2E9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