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节水型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11" w:type="dxa"/>
          <w:bottom w:w="6" w:type="dxa"/>
          <w:right w:w="6" w:type="dxa"/>
        </w:tblCellMar>
      </w:tblPr>
      <w:tblGrid>
        <w:gridCol w:w="923"/>
        <w:gridCol w:w="5751"/>
        <w:gridCol w:w="1548"/>
      </w:tblGrid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佛塑科技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蓝箭电子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宝钢制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顺德区均安镇天豪服装洗水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顺德区勒流镇锦锋电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顺德区美的电热电器制造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4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生活电器制造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诚德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高明顺成陶瓷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绿能环保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雄塑环保板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高明基业冷轧钢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万和电气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粤宏发钢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百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）啤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几何陶瓷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三水润天颜纺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三水盛丰颜纺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啤酒（三水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7:00Z</dcterms:created>
  <dc:creator>何璧君</dc:creator>
  <dc:description/>
  <dc:language>en-US</dc:language>
  <cp:lastModifiedBy>何璧君</cp:lastModifiedBy>
  <dcterms:modified xsi:type="dcterms:W3CDTF">2022-11-09T09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