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佛山市清洁生产与低碳经济协会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征求意见反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970"/>
        <w:gridCol w:w="1723"/>
        <w:gridCol w:w="259"/>
        <w:gridCol w:w="2293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章条编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及建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提出人（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5:00Z</dcterms:created>
  <dc:creator>冬日萤火</dc:creator>
  <dc:description/>
  <dc:language>en-US</dc:language>
  <cp:lastModifiedBy>chen si ying</cp:lastModifiedBy>
  <dcterms:modified xsi:type="dcterms:W3CDTF">2022-09-09T07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AFA048AD4BE4A6D7EE49035B89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