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color w:val="070707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70707"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;仿宋"/>
          <w:color w:val="070707"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color w:val="070707"/>
          <w:sz w:val="32"/>
          <w:szCs w:val="32"/>
          <w:lang w:eastAsia="zh-CN"/>
        </w:rPr>
        <w:t>设备</w:t>
      </w:r>
      <w:r>
        <w:rPr>
          <w:rFonts w:ascii="Times New Roman" w:hAnsi="Times New Roman" w:cs="Times New Roman" w:eastAsia="仿宋_GB2312;仿宋"/>
          <w:color w:val="070707"/>
          <w:sz w:val="32"/>
          <w:szCs w:val="32"/>
        </w:rPr>
        <w:t>推荐汇总表</w:t>
      </w:r>
    </w:p>
    <w:tbl>
      <w:tblPr>
        <w:tblW w:w="13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37"/>
        <w:gridCol w:w="1713"/>
        <w:gridCol w:w="3750"/>
        <w:gridCol w:w="3587"/>
        <w:gridCol w:w="1801"/>
      </w:tblGrid>
      <w:tr>
        <w:trPr>
          <w:trHeight w:val="7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工艺技术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工艺技术设备简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kern w:val="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关键技术与主要技术指标</w:t>
            </w:r>
            <w:r>
              <w:rPr>
                <w:rFonts w:ascii="Times New Roman" w:hAnsi="Times New Roman" w:cs="Times New Roman" w:eastAsia="黑体"/>
                <w:kern w:val="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和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污染物控制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适用范围</w:t>
            </w:r>
          </w:p>
        </w:tc>
      </w:tr>
      <w:tr>
        <w:trPr>
          <w:trHeight w:val="5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要求：描述科学准确、语言精炼，以下示例供参考。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示例</w:t>
      </w:r>
    </w:p>
    <w:tbl>
      <w:tblPr>
        <w:tblW w:w="13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32"/>
        <w:gridCol w:w="1732"/>
        <w:gridCol w:w="3743"/>
        <w:gridCol w:w="3573"/>
        <w:gridCol w:w="1847"/>
      </w:tblGrid>
      <w:tr>
        <w:trPr>
          <w:trHeight w:val="6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eastAsia="zh-CN"/>
              </w:rPr>
              <w:t>单位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工艺技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设备名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工艺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技术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/>
              </w:rPr>
              <w:t>设备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简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关键技术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eastAsia="zh-CN"/>
              </w:rPr>
              <w:t>与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主要技术指标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污染物控制指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适用范围</w:t>
            </w:r>
          </w:p>
        </w:tc>
      </w:tr>
      <w:tr>
        <w:trPr>
          <w:trHeight w:val="29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zh-CN"/>
              </w:rPr>
              <w:t>XXXXXX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粉煤灰提取氧化铝联产超白玻璃、分子筛、硅肥等集成技术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高铝粉煤灰经预脱硅、生料浆制备、熟料烧成、熟料溶出等工序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产出氧化铝；脱硅液经碳分、改性、纯化、配料、溶制等工序产出超白玻璃；提铝残渣用于制备高纯度沸石分子筛、硅肥等产品，各产品性能均可达到或优于行业标准要求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关键技术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：粉煤灰预脱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—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碱石灰烧结法提取氧化铝技术；脱硅液制备超白玻璃技术；提铝残渣制备分子筛工艺技术；粉煤灰提铝残渣制备高效硅肥工艺技术。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主要技术指标：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氧化钙提取率达到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8%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氧化铝溶出率高达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90%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；沸石分子筛产品达到《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3X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子筛》（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HG/T 2690</w:t>
            </w:r>
            <w:r>
              <w:rPr>
                <w:rFonts w:eastAsia="仿宋" w:cs="仿宋" w:ascii="仿宋" w:hAnsi="仿宋"/>
                <w:kern w:val="0"/>
                <w:szCs w:val="21"/>
              </w:rPr>
              <w:t>—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12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）要求；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硅肥产品的有效硅含量可达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0%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左右，超过行业标准《硅肥》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NY/T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797-2004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高铝粉煤灰综合利用</w:t>
            </w:r>
          </w:p>
        </w:tc>
      </w:tr>
    </w:tbl>
    <w:p>
      <w:pPr>
        <w:pStyle w:val="Normal"/>
        <w:spacing w:lineRule="exact" w:line="560" w:before="0" w:after="0"/>
        <w:jc w:val="left"/>
        <w:rPr>
          <w:rFonts w:ascii="Times New Roman" w:hAnsi="Times New Roman" w:eastAsia="仿宋_GB2312;仿宋" w:cs="Times New Roman"/>
          <w:color w:val="070707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70707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92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文鼎CS大宋;宋体" w:cs="Times New Roman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1">
    <w:name w:val="_Style 4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08:00Z</dcterms:created>
  <dc:creator>艾崇</dc:creator>
  <dc:description/>
  <dc:language>en-US</dc:language>
  <cp:lastModifiedBy>chen si ying</cp:lastModifiedBy>
  <dcterms:modified xsi:type="dcterms:W3CDTF">2022-09-21T07:38:44Z</dcterms:modified>
  <cp:revision>1</cp:revision>
  <dc:subject/>
  <dc:title>为贯彻落实《中华人民共和国固体废物污染环境防治法》，加快推动工业固废减量化资源化先进适用工艺技术设备推广应用，现组织开展工业资源综合利用工艺技术设备征集工作，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76F5D8A2B4BF7AF55CE926C55707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