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国家绿色数据中心推荐汇总表</w:t>
      </w:r>
    </w:p>
    <w:tbl>
      <w:tblPr>
        <w:tblW w:w="14174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37"/>
        <w:gridCol w:w="2232"/>
        <w:gridCol w:w="2892"/>
        <w:gridCol w:w="2760"/>
        <w:gridCol w:w="3129"/>
        <w:gridCol w:w="2224"/>
      </w:tblGrid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-SA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数据中心名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数据中心所在地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申报单位名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eastAsia="仿宋_GB2312;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三方评价机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eastAsia="仿宋_GB2312;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-SA"/>
              </w:rPr>
              <w:t>所属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领域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  <w:t>..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推荐单位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                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单位公章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  月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0:30:00Z</dcterms:created>
  <dc:creator>阳紫微</dc:creator>
  <dc:description/>
  <dc:language>en-US</dc:language>
  <cp:lastModifiedBy>chen si ying</cp:lastModifiedBy>
  <dcterms:modified xsi:type="dcterms:W3CDTF">2021-12-01T07:36:32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24C440516403389F535466C2A6401</vt:lpwstr>
  </property>
  <property fmtid="{D5CDD505-2E9C-101B-9397-08002B2CF9AE}" pid="3" name="KSOProductBuildVer">
    <vt:lpwstr>2052-11.1.0.11115</vt:lpwstr>
  </property>
</Properties>
</file>